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古代女性的贤德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女性往往被赋予了不同的角色和期望，她们的行为、品行以及外貌都受到了一定的规范。在这样的背景下，一位名为白妇少洁高义的女性成为了人们心目中的典范，她不仅外表端庄美丽，而且内心充满智慧与仁爱。</w:t>
      </w:r>
      <w:r>
        <w:rPr>
          <w:sz w:val="32"/>
          <w:szCs w:val="32"/>
        </w:rPr>
        <w:t>&lt;/p&gt;&lt;p&gt;&lt;img src="/static-img/-wj0j07cgb2uL5iKORnkecks8LhFZJ8DkaNn9k-xN7F-XKYaJPQo4LArfJ9oU5Lo.png"&gt;&lt;/p&gt;&lt;p&gt;</w:t>
      </w:r>
      <w:r>
        <w:rPr>
          <w:sz w:val="32"/>
          <w:szCs w:val="32"/>
        </w:rPr>
        <w:t>她是怎样的一位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妇少洁高义出生于一个普通的家庭，从小就展现出了超群脱俗的才华和品格。她聪明过人，善于学习，不仅掌握了家传的手艺，还自学了许多书籍，特别是在诗词歌赋方面，她有着非凡的天赋。她的文学造诣深受当时社会上的人士推崇。</w:t>
      </w:r>
      <w:r>
        <w:rPr>
          <w:sz w:val="32"/>
          <w:szCs w:val="32"/>
        </w:rPr>
        <w:t>&lt;/p&gt;&lt;p&gt;&lt;img src="/static-img/4zN_JxMaQ8Qq5PUAZLTqQsks8LhFZJ8DkaNn9k-xN7HCLtv3BKi_Rj4vK5T1Ovo7JKxzZ578PP8dy_oCDvSKHEYn6s2cPRcSiP1I3RD0yl3YW6L2xYSpLvwtqEEIuK6onvbonTlLHQp-3ghzJHDb3w.jpg"&gt;&lt;/p&gt;&lt;p&gt;</w:t>
      </w:r>
      <w:r>
        <w:rPr>
          <w:sz w:val="32"/>
          <w:szCs w:val="32"/>
        </w:rPr>
        <w:t>她如何展示自己的才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生活中，每一次行动都体现着她的才华。无论是在家里帮助母亲料理家务还是在社交场合中应对众多宾客，她总能以一种优雅而自如的方式来展现自己。她用自己的诗作来表达对自然之美的赞叹，用自己的手工艺品来展示对美好事物的追求。</w:t>
      </w:r>
      <w:r>
        <w:rPr>
          <w:sz w:val="32"/>
          <w:szCs w:val="32"/>
        </w:rPr>
        <w:t>&lt;/p&gt;&lt;p&gt;&lt;img src="/static-img/6UyZnC_VUEPMhsm5IqVxB8ks8LhFZJ8DkaNn9k-xN7HCLtv3BKi_Rj4vK5T1Ovo7JKxzZ578PP8dy_oCDvSKHEYn6s2cPRcSiP1I3RD0yl3YW6L2xYSpLvwtqEEIuK6onvbonTlLHQp-3ghzJHDb3w.jpg"&gt;&lt;/p&gt;&lt;p&gt;</w:t>
      </w:r>
      <w:r>
        <w:rPr>
          <w:sz w:val="32"/>
          <w:szCs w:val="32"/>
        </w:rPr>
        <w:t>她又是怎样的贤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才华横溢之外，白妇少洁高义更是一位贤德之人。在家族内部，她总是以宽容和理解的心态去处理各种纷争，而不是用强硬的手段解决问题。同时，在面对困难时，她从不退缩，而是勇敢地站出来，为家庭带来了新的希望。</w:t>
      </w:r>
      <w:r>
        <w:rPr>
          <w:sz w:val="32"/>
          <w:szCs w:val="32"/>
        </w:rPr>
        <w:t>&lt;/p&gt;&lt;p&gt;&lt;img src="/static-img/WLUPWJVoowHyswxduDv328ks8LhFZJ8DkaNn9k-xN7HCLtv3BKi_Rj4vK5T1Ovo7JKxzZ578PP8dy_oCDvSKHEYn6s2cPRcSiP1I3RD0yl3YW6L2xYSpLvwtqEEIuK6onvbonTlLHQp-3ghzJHDb3w.png"&gt;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白妇少洁高义所展现出的完美形象吸引了越来越多的人注意。她不仅成为了一些年轻女孩学习模仿的情感偶像，也成了很多男子心中的理想伴侣。而对于那些需要指导的小伙子们来说，他们会通过观察并学习到一些关于如何成为一个优秀男性的教训。</w:t>
      </w:r>
      <w:r>
        <w:rPr>
          <w:sz w:val="32"/>
          <w:szCs w:val="32"/>
        </w:rPr>
        <w:t>&lt;/p&gt;&lt;p&gt;&lt;img src="/static-img/pYRycj7sApUbflBots-NUMks8LhFZJ8DkaNn9k-xN7HCLtv3BKi_Rj4vK5T1Ovo7JKxzZ578PP8dy_oCDvSKHEYn6s2cPRcSiP1I3RD0yl3YW6L2xYSpLvwtqEEIuK6onvbonTlLHQp-3ghzJHDb3w.png"&gt;&lt;/p&gt;&lt;p&gt;</w:t>
      </w:r>
      <w:r>
        <w:rPr>
          <w:sz w:val="32"/>
          <w:szCs w:val="32"/>
        </w:rPr>
        <w:t>完整版白妇少洁高义：一个时代精神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白妇少洁高义成为了一个时代精神的一个象征。她以完美的地道妻子、贤良母親、文学大家和艺术家的形象，被后世尊称为“完成版”的典范。这一形象至今仍然激励着人们追求卓越，同时也提醒我们要保持真正内涵丰富且全面发展的人格魅力。</w:t>
      </w:r>
      <w:r>
        <w:rPr>
          <w:sz w:val="32"/>
          <w:szCs w:val="32"/>
        </w:rPr>
        <w:t>&lt;/p&gt;&lt;p&gt;&lt;a href = "/doc/678621-</w:t>
      </w:r>
      <w:r>
        <w:rPr>
          <w:sz w:val="32"/>
          <w:szCs w:val="32"/>
        </w:rPr>
        <w:t>白妇少洁高义古代女性的贤德与美丽</w:t>
      </w:r>
      <w:r>
        <w:rPr>
          <w:sz w:val="32"/>
          <w:szCs w:val="32"/>
        </w:rPr>
        <w:t>.doc" rel="alternate" download="678621-</w:t>
      </w:r>
      <w:r>
        <w:rPr>
          <w:sz w:val="32"/>
          <w:szCs w:val="32"/>
        </w:rPr>
        <w:t>白妇少洁高义古代女性的贤德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