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那点小事一个无声的爱情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某些时刻，会有一些微不足道的小事，它们就像细碎的尘埃一样落在心上，渐渐地形成了深厚的情感。这些小事，不是那些轰轰烈烈的浪漫行为，也不是公开承认的爱慕之情，而是一种无声、隐秘的暗恋。</w:t>
      </w:r>
      <w:r>
        <w:rPr>
          <w:sz w:val="32"/>
          <w:szCs w:val="32"/>
        </w:rPr>
        <w:t>&lt;/p&gt;&lt;p&gt;&lt;img src="/static-img/mqmBKFkRajkZ-Zg51qt2noUDJHhhahxdXwZPzeJMlYIkynVDmliOKAo4iU65NPVI.jpg"&gt;&lt;/p&gt;&lt;p&gt;</w:t>
      </w:r>
      <w:r>
        <w:rPr>
          <w:sz w:val="32"/>
          <w:szCs w:val="32"/>
        </w:rPr>
        <w:t>第一段：触动心弦的小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走进图书馆，看见她坐在一张角落里的桌子旁，头埋在一本书中。我悄悄靠近，她没有发现我的存在，就像是整个世界都只为她而旋转。我不禁想起，那个秋天，我们偶遇一次，她轻轻地碰到了我，这个小小的触碰，让我心里泛起了一阵波澜。那时候，我才意识到，有时候，就是这样简单的一点点接触，也能让人的心灵产生共鸣。</w:t>
      </w:r>
      <w:r>
        <w:rPr>
          <w:sz w:val="32"/>
          <w:szCs w:val="32"/>
        </w:rPr>
        <w:t>&lt;/p&gt;&lt;p&gt;&lt;img src="/static-img/vTEHdKjpMIdAaMS8oEFUv4UDJHhhahxdXwZPzeJMlYLHPLtpqBn5rhB-Y0qNezIis8G7G4Segu_N5nyKCDAQhXWbZGWbf5WBornY4zLXoTGq3R4joO3flN_-nntxFQQp.jpg"&gt;&lt;/p&gt;&lt;p&gt;</w:t>
      </w:r>
      <w:r>
        <w:rPr>
          <w:sz w:val="32"/>
          <w:szCs w:val="32"/>
        </w:rPr>
        <w:t>第二段：日常生活中的关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每天早晨一起去学校，她总是先一步到达教室，在那里等待着。她知道我喜欢喝咖啡，所以经常会带一些新鲜烤制好的面包给我吃。她对我的关注让我感到温暖，同时也让我明白，每一点她的付出都是对我特别的关怀。这种平凡却又充满爱意的小事，让我更加深切地感觉到自己的心被牵引着向她靠近。</w:t>
      </w:r>
      <w:r>
        <w:rPr>
          <w:sz w:val="32"/>
          <w:szCs w:val="32"/>
        </w:rPr>
        <w:t>&lt;/p&gt;&lt;p&gt;&lt;img src="/static-img/WSZZAZYNXqOTHiw1bn4bdoUDJHhhahxdXwZPzeJMlYLHPLtpqBn5rhB-Y0qNezIis8G7G4Segu_N5nyKCDAQhXWbZGWbf5WBornY4zLXoTGq3R4joO3flN_-nntxFQQp.jpg"&gt;&lt;/p&gt;&lt;p&gt;</w:t>
      </w:r>
      <w:r>
        <w:rPr>
          <w:sz w:val="32"/>
          <w:szCs w:val="32"/>
        </w:rPr>
        <w:t>第三段：默契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之间的话语并不多，但那种默契和理解，却能让人感受到一种难以言喻的情感。比如说，当我们一起看电影时，她总能预料到我的笑容和惊讶；或者是在考试前夕，我需要她的安慰和鼓励，而她总是在那个紧要关头出现。在这样的场合下，小的事物成为了连接我们的纽带，它们代表了一个更深层次的情感交流。</w:t>
      </w:r>
      <w:r>
        <w:rPr>
          <w:sz w:val="32"/>
          <w:szCs w:val="32"/>
        </w:rPr>
        <w:t>&lt;/p&gt;&lt;p&gt;&lt;img src="/static-img/7OTsRlso6UUc6gsc1__8K4UDJHhhahxdXwZPzeJMlYLHPLtpqBn5rhB-Y0qNezIis8G7G4Segu_N5nyKCDAQhXWbZGWbf5WBornY4zLXoTGq3R4joO3flN_-nntxFQQp.jpg"&gt;&lt;/p&gt;&lt;p&gt;</w:t>
      </w:r>
      <w:r>
        <w:rPr>
          <w:sz w:val="32"/>
          <w:szCs w:val="32"/>
        </w:rPr>
        <w:t>第四段：时间静好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炎炎，我们决定一起去公园散步。当阳光透过树梢洒在身上，那份舒适与放松，是我们共同体验到的快乐之一。她突然停下脚步，对着远处的一片野花低语，我随即模仿她的举动。这是一个无声但充满情感的小瞬间，用来表达对彼此生命中的美好回忆，以及未来的期待。</w:t>
      </w:r>
      <w:r>
        <w:rPr>
          <w:sz w:val="32"/>
          <w:szCs w:val="32"/>
        </w:rPr>
        <w:t>&lt;/p&gt;&lt;p&gt;&lt;img src="/static-img/9h5iE5_NwP4NHhgfQxCEwIUDJHhhahxdXwZPzeJMlYLHPLtpqBn5rhB-Y0qNezIis8G7G4Segu_N5nyKCDAQhXWbZGWbf5WBornY4zLXoTGq3R4joO3flN_-nntxFQQp.jpg"&gt;&lt;/p&gt;&lt;p&gt;</w:t>
      </w:r>
      <w:r>
        <w:rPr>
          <w:sz w:val="32"/>
          <w:szCs w:val="32"/>
        </w:rPr>
        <w:t>第五段：当真相慢慢浮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小事累积起来，如同滴水穿石一般有效果。一开始只是暗示，一路向前，最终揭开了所有隐藏的情愫。在某个清晨，当阳光照进我们的房间，我把这些往昔发生的事情告诉给她。她听完后，没有立即回答，只是眼神中流露出一种既温柔又坚定的表情，然后轻轻地握住了我的手。那一刻，或许是我真正意义上的暗恋那点小事——它不仅仅是文字所无法表达，更是一种内心最真实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于这一刻，因为这里正是暗恋故事的一个新的开始，而这只是一个序章。从此以后，无论未来如何发展，那些曾经那么微不足道的小事情，都将成为我们共同回忆中的宝贵财富。而对于那些仍然沉浸其中的人来说，只需继续微笑，享受这个过程，因为你已经站在爱情旅途上，再也不必害怕踏错一步。</w:t>
      </w:r>
      <w:r>
        <w:rPr>
          <w:sz w:val="32"/>
          <w:szCs w:val="32"/>
        </w:rPr>
        <w:t>&lt;/p&gt;&lt;p&gt;&lt;a href = "/doc/678752-</w:t>
      </w:r>
      <w:r>
        <w:rPr>
          <w:sz w:val="32"/>
          <w:szCs w:val="32"/>
        </w:rPr>
        <w:t>暗恋那点小事一个无声的爱情诗篇</w:t>
      </w:r>
      <w:r>
        <w:rPr>
          <w:sz w:val="32"/>
          <w:szCs w:val="32"/>
        </w:rPr>
        <w:t>.doc" rel="alternate" download="678752-</w:t>
      </w:r>
      <w:r>
        <w:rPr>
          <w:sz w:val="32"/>
          <w:szCs w:val="32"/>
        </w:rPr>
        <w:t>暗恋那点小事一个无声的爱情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