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与梦的交响从沙发到卧室一路做的无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的无限旅程</w:t>
      </w:r>
      <w:r>
        <w:rPr>
          <w:sz w:val="32"/>
          <w:szCs w:val="32"/>
        </w:rPr>
        <w:t>&lt;/p&gt;&lt;p&gt;&lt;img src="/static-img/aLTPR4i20jXu_aA2wjGc2_aPuiRXguuSlv-avdOMLrjSOPAlFms90mdU78S6mcs-.jpg"&gt;&lt;/p&gt;&lt;p&gt;</w:t>
      </w:r>
      <w:r>
        <w:rPr>
          <w:sz w:val="32"/>
          <w:szCs w:val="32"/>
        </w:rPr>
        <w:t>起点：家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生活中，沙发一直是家庭生活的一部分，它不仅承担着休息和娱乐的功能，更是家中最为人熟知的象征之一。它见证了我们的快乐与悲伤，无声地陪伴着我们度过了无数个夜晚。在某一个时刻，我们开始思考，沙发是否能够成为通往更深层次生活空间——卧室的一扇门？</w:t>
      </w:r>
      <w:r>
        <w:rPr>
          <w:sz w:val="32"/>
          <w:szCs w:val="32"/>
        </w:rPr>
        <w:t>&lt;/p&gt;&lt;p&gt;&lt;img src="/static-img/MNwU_LLke16zdS9TXEgHuvaPuiRXguuSlv-avdOMLrjPApeM2qfoeFmiL0PZj_QFyvGBH5E638knMvAjxKIyqD6e6jeiMN7U2xw8Xu4MDngaUtaX3lKEj41TsF1gHandup5JujIonHOhocgudEPKHKJK3yGw09tVma3WGxV6ptH4OT5DP8_IzwgjfNjGfeUMlYTjs4mLrkMrbn03Q6SJqg.jpg"&gt;&lt;/p&gt;&lt;p&gt;</w:t>
      </w:r>
      <w:r>
        <w:rPr>
          <w:sz w:val="32"/>
          <w:szCs w:val="32"/>
        </w:rPr>
        <w:t>转折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决定将沙发搬进卧室，一种既期待又不安的心情油然而生。这意味着要打破传统，将公共空间与私密空间融合。这种改变可能会带来新的体验，也许会遇到意料之外的问题，但正是在这个过程中，我们真正意义上的“从沙发到卧室一路做”。</w:t>
      </w:r>
      <w:r>
        <w:rPr>
          <w:sz w:val="32"/>
          <w:szCs w:val="32"/>
        </w:rPr>
        <w:t>&lt;/p&gt;&lt;p&gt;&lt;img src="/static-img/L6ubCOhuELklQtsneUw0EvaPuiRXguuSlv-avdOMLrjPApeM2qfoeFmiL0PZj_QFyvGBH5E638knMvAjxKIyqD6e6jeiMN7U2xw8Xu4MDngaUtaX3lKEj41TsF1gHandup5JujIonHOhocgudEPKHKJK3yGw09tVma3WGxV6ptH4OT5DP8_IzwgjfNjGfeUMlYTjs4mLrkMrbn03Q6SJqg.jpg"&gt;&lt;/p&gt;&lt;p&gt;</w:t>
      </w:r>
      <w:r>
        <w:rPr>
          <w:sz w:val="32"/>
          <w:szCs w:val="32"/>
        </w:rPr>
        <w:t>途中：挑战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需要考虑许多因素，比如空间布局、物品摆放以及个人习惯等。一方面，这是一个创新的机会，可以让我们的居住环境更加贴近现代设计理念；另一方面，也是一场实践性的考验，需要不断调整和适应。</w:t>
      </w:r>
      <w:r>
        <w:rPr>
          <w:sz w:val="32"/>
          <w:szCs w:val="32"/>
        </w:rPr>
        <w:t>&lt;/p&gt;&lt;p&gt;&lt;img src="/static-img/t0_XF1IYKHr22n4prLWUcPaPuiRXguuSlv-avdOMLrjPApeM2qfoeFmiL0PZj_QFyvGBH5E638knMvAjxKIyqD6e6jeiMN7U2xw8Xu4MDngaUtaX3lKEj41TsF1gHandup5JujIonHOhocgudEPKHKJK3yGw09tVma3WGxV6ptH4OT5DP8_IzwgjfNjGfeUMlYTjs4mLrkMrbn03Q6SJqg.jpg"&gt;&lt;/p&gt;&lt;p&gt;</w:t>
      </w:r>
      <w:r>
        <w:rPr>
          <w:sz w:val="32"/>
          <w:szCs w:val="32"/>
        </w:rPr>
        <w:t>目的地：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准备就绪，你终于站在了重新布置后的卧室里。你发现，即使这样一个简单的变化也能带来巨大的影响。不仅你的睡眠质量有所提升，而且整个房间因为有了新的元素而显得更加温馨舒适。这就是“从沙</w:t>
      </w:r>
      <w:r>
        <w:rPr>
          <w:sz w:val="32"/>
          <w:szCs w:val="32"/>
        </w:rPr>
        <w:t xml:space="preserve">fat </w:t>
      </w:r>
      <w:r>
        <w:rPr>
          <w:sz w:val="32"/>
          <w:szCs w:val="32"/>
        </w:rPr>
        <w:t>卧室一路做”的真谛——通过小小变革，让生命中的每一个角落都充满新鲜感和可能性。</w:t>
      </w:r>
      <w:r>
        <w:rPr>
          <w:sz w:val="32"/>
          <w:szCs w:val="32"/>
        </w:rPr>
        <w:t>&lt;/p&gt;&lt;p&gt;&lt;img src="/static-img/lF8YC8twcsOqewzafqQY4faPuiRXguuSlv-avdOMLrjPApeM2qfoeFmiL0PZj_QFyvGBH5E638knMvAjxKIyqD6e6jeiMN7U2xw8Xu4MDngaUtaX3lKEj41TsF1gHandup5JujIonHOhocgudEPKHKJK3yGw09tVma3WGxV6ptH4OT5DP8_IzwgjfNjGfeUMlYTjs4mLrkMrbn03Q6SJqg.jpg"&gt;&lt;/p&gt;&lt;p&gt;</w:t>
      </w:r>
      <w:r>
        <w:rPr>
          <w:sz w:val="32"/>
          <w:szCs w:val="32"/>
        </w:rPr>
        <w:t>收获：心灵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不仅仅是关于物理上移动一种家具，它更是一次内心世界的洗礼。在这个过程中，每一次选择，每一次尝试，都在不知不觉间丰富了我们的精神世界，使得我们对于自己的居住环境有了一种全新的认识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对未知领域的探索，再到勇敢面对挑战，最终实现目标并获得心灵上的满足，“从沙</w:t>
      </w:r>
      <w:r>
        <w:rPr>
          <w:sz w:val="32"/>
          <w:szCs w:val="32"/>
        </w:rPr>
        <w:t xml:space="preserve">fat </w:t>
      </w:r>
      <w:r>
        <w:rPr>
          <w:sz w:val="32"/>
          <w:szCs w:val="32"/>
        </w:rPr>
        <w:t>卧室一路做”是一段充满成长记忆的小径。而这一切，只为那份微不足道却又极其珍贵的心灵小确幸。</w:t>
      </w:r>
      <w:r>
        <w:rPr>
          <w:sz w:val="32"/>
          <w:szCs w:val="32"/>
        </w:rPr>
        <w:t>&lt;/p&gt;&lt;p&gt;&lt;a href = "/doc/678813-</w:t>
      </w:r>
      <w:r>
        <w:rPr>
          <w:sz w:val="32"/>
          <w:szCs w:val="32"/>
        </w:rPr>
        <w:t>沙发与梦的交响从沙发到卧室一路做的无限旅程</w:t>
      </w:r>
      <w:r>
        <w:rPr>
          <w:sz w:val="32"/>
          <w:szCs w:val="32"/>
        </w:rPr>
        <w:t>.doc" rel="alternate" download="678813-</w:t>
      </w:r>
      <w:r>
        <w:rPr>
          <w:sz w:val="32"/>
          <w:szCs w:val="32"/>
        </w:rPr>
        <w:t>沙发与梦的交响从沙发到卧室一路做的无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