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热舞挑战实时直播双人运动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扑克热舞挑战：实时直播双人运动派对</w:t>
      </w:r>
      <w:r>
        <w:rPr>
          <w:sz w:val="32"/>
          <w:szCs w:val="32"/>
        </w:rPr>
        <w:t>&lt;/p&gt;&lt;p&gt;&lt;img src="/static-img/6yg4bGZOc9nB-59ofGlaXLJ1B94jgRIS3BAMNCGzcEYstyZbt6zvpSoPdV45t2s9.jpg"&gt;&lt;/p&gt;&lt;p&gt;</w:t>
      </w:r>
      <w:r>
        <w:rPr>
          <w:sz w:val="32"/>
          <w:szCs w:val="32"/>
        </w:rPr>
        <w:t>在这个充满活力的夜晚，一对年轻情侣决定将他们的恋爱故事带入一个全新的维度。他们选择了一种独特的方式来表达自己的爱意，那就是在床上进行一场动感的运动扑克比赛，这不仅是为了增加彼此之间的情感联系，更是一次心跳加速、汗水淋漓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精心挑选了两副牌片，分别代表着他们各自的心意。一副是红色的，代表着激情和热烈，而另一副则是蓝色的，象征着平静和深沉。在这场比赛中，每一次打出牌都有其特殊含义，它们可能会引发对方的一些反应，也可能会揭示一些未知的秘密。</w:t>
      </w:r>
      <w:r>
        <w:rPr>
          <w:sz w:val="32"/>
          <w:szCs w:val="32"/>
        </w:rPr>
        <w:t>&lt;/p&gt;&lt;p&gt;&lt;img src="/static-img/Ic5vKSronJvwSLYhyPgtTbJ1B94jgRIS3BAMNCGzcEYmKQc6EHvjDl6yY-qxtpoNbCYADxXtRvSJN7OKW5Neows0NgTnPZfzaqkwEZ-roPy0yIhokhr914ObVfd85wz9mzQ8lltsO2rXKyVmeRveAHcHRtR6V6BkBKZbPjSh_fYrSkGEXArOabQoSoD2kgP9gKbedhYLLp8ZcbsT66S9TA.jpg"&gt;&lt;/p&gt;&lt;p&gt;</w:t>
      </w:r>
      <w:r>
        <w:rPr>
          <w:sz w:val="32"/>
          <w:szCs w:val="32"/>
        </w:rPr>
        <w:t>接着，他们开始了准备工作。房间被装饰得十分浪漫，有柔软的灯光、高脚椅以及一张大大的床垫。这一切都为即将到来的活动增添了一份神秘与期待。每当有人走进房间，都能听到音乐声渐渐响起，是那种能够让人放松身心，同时又能激发内在力量的小提琴曲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了实时观看双人床上做的运动扑克。这不仅是一场游戏，更是一段共同回忆。两人轮流打出牌子，然后根据规则进行相应动作。当红色牌子出现时，他们必须一起完成一些快节奏的小舞蹈；而当蓝色牌子亮起时，则需要进入一种更为深沉的情绪状态，比如通过呼吸练习或瑜伽姿势来调整自己的心态。</w:t>
      </w:r>
      <w:r>
        <w:rPr>
          <w:sz w:val="32"/>
          <w:szCs w:val="32"/>
        </w:rPr>
        <w:t>&lt;/p&gt;&lt;p&gt;&lt;img src="/static-img/4Leo8RllhfEfRocxF5ONerJ1B94jgRIS3BAMNCGzcEYmKQc6EHvjDl6yY-qxtpoNbCYADxXtRvSJN7OKW5Neows0NgTnPZfzaqkwEZ-roPy0yIhokhr914ObVfd85wz9mzQ8lltsO2rXKyVmeRveAHcHRtR6V6BkBKZbPjSh_fYrSkGEXArOabQoSoD2kgP9gKbedhYLLp8ZcbsT66S9TA.jpg"&gt;&lt;/p&gt;&lt;p&gt;</w:t>
      </w:r>
      <w:r>
        <w:rPr>
          <w:sz w:val="32"/>
          <w:szCs w:val="32"/>
        </w:rPr>
        <w:t>整个过程中，不断地有粉丝通过直播平台给予支持和鼓励，这也成为了比赛的一个重要组成部分。每一次点赞或者评论，都会影响到下一步如何进行游戏，让这场互动变得更加紧张刺激。而且，因为是在家里举行，所以家里的宠物也加入到了这一切之中，它们不时地跑过来跳过去，为这场奇异的表演增添了一份不可思议的人性化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比赛结束并宣布胜者后，两个人紧紧拥抱在一起，无论输赢，只要还有彼此，就已经足够甜蜜了。这场实时观看双人床上做的运动扑克，不仅是一次亲密接触，更是一个记忆难忘的人生体验。而对于观众来说，它也是一个特别的心灵慰藉，让人们从日常忙碌中抽离出来，看看世界上的美好瞬间，并思考自己生活中的哪些细节可以像这样的二人一样，用不同的方式去珍惜与他人的时间和空间。</w:t>
      </w:r>
      <w:r>
        <w:rPr>
          <w:sz w:val="32"/>
          <w:szCs w:val="32"/>
        </w:rPr>
        <w:t>&lt;/p&gt;&lt;p&gt;&lt;img src="/static-img/itHcV8Pv9cf9XsCh20Se4rJ1B94jgRIS3BAMNCGzcEYmKQc6EHvjDl6yY-qxtpoNbCYADxXtRvSJN7OKW5Neows0NgTnPZfzaqkwEZ-roPy0yIhokhr914ObVfd85wz9mzQ8lltsO2rXKyVmeRveAHcHRtR6V6BkBKZbPjSh_fYrSkGEXArOabQoSoD2kgP9gKbedhYLLp8ZcbsT66S9TA.png"&gt;&lt;/p&gt;&lt;p&gt;&lt;a href = "/doc/678985-</w:t>
      </w:r>
      <w:r>
        <w:rPr>
          <w:sz w:val="32"/>
          <w:szCs w:val="32"/>
        </w:rPr>
        <w:t>床上扑克热舞挑战实时直播双人运动派对</w:t>
      </w:r>
      <w:r>
        <w:rPr>
          <w:sz w:val="32"/>
          <w:szCs w:val="32"/>
        </w:rPr>
        <w:t>.doc" rel="alternate" download="678985-</w:t>
      </w:r>
      <w:r>
        <w:rPr>
          <w:sz w:val="32"/>
          <w:szCs w:val="32"/>
        </w:rPr>
        <w:t>床上扑克热舞挑战实时直播双人运动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