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一段不平凡的爱情故事</w:t>
      </w:r>
      <w:r>
        <w:rPr>
          <w:sz w:val="32"/>
          <w:szCs w:val="32"/>
        </w:rPr>
        <w:t>&lt;/p&gt;&lt;p&gt;&lt;img src="/static-img/n7tM_W3J0BUjPkcly-tFKMIu2_cEqL9GPi8rlPU6-jsPCRLtfmGyJG19UOTHrK1m.jpg"&gt;&lt;/p&gt;&lt;p&gt;</w:t>
      </w:r>
      <w:r>
        <w:rPr>
          <w:sz w:val="32"/>
          <w:szCs w:val="32"/>
        </w:rPr>
        <w:t>小通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小通房是那个被人忽视却又充满传奇色彩的地方。它不仅见证了战国七雄之间激烈斗争，更是那位病娇将军心灵深处的情感世界。</w:t>
      </w:r>
      <w:r>
        <w:rPr>
          <w:sz w:val="32"/>
          <w:szCs w:val="32"/>
        </w:rPr>
        <w:t>&lt;/p&gt;&lt;p&gt;&lt;img src="/static-img/vaNZZot7sWQ1zPGR8radH8Iu2_cEqL9GPi8rlPU6-jviLgpwKJsAE72wPgLl6mEN4Beep4oV9HoXwjLIxJGLgxLEUWfixg6qti9ETMj5MSybifC8g3rREsvKGy9_qqGt.jpg"&gt;&lt;/p&gt;&lt;p&gt;</w:t>
      </w:r>
      <w:r>
        <w:rPr>
          <w:sz w:val="32"/>
          <w:szCs w:val="32"/>
        </w:rPr>
        <w:t>病娇将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，一个曾经被誉为“智者”的高官，他的人生从未缺乏光芒，但内心却早已失去了方向。在小通房里，他遇到了那个能让他放下所有权谋、真诚相待的人。</w:t>
      </w:r>
      <w:r>
        <w:rPr>
          <w:sz w:val="32"/>
          <w:szCs w:val="32"/>
        </w:rPr>
        <w:t>&lt;/p&gt;&lt;p&gt;&lt;img src="/static-img/PIhl4bWHEoccWojdqRkd2sIu2_cEqL9GPi8rlPU6-jviLgpwKJsAE72wPgLl6mEN4Beep4oV9HoXwjLIxJGLgxLEUWfixg6qti9ETMj5MSybifC8g3rREsvKGy9_qqGt.jpg"&gt;&lt;/p&gt;&lt;p&gt;</w:t>
      </w:r>
      <w:r>
        <w:rPr>
          <w:sz w:val="32"/>
          <w:szCs w:val="32"/>
        </w:rPr>
        <w:t>爱情与策略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里的每一次对话，每一次眼神交流，都承载着他们之间复杂的情感纠葛。爱情和策略在这里交织，形成了一种独特的情感语言，使得两人能够在风雨中携手前行。</w:t>
      </w:r>
      <w:r>
        <w:rPr>
          <w:sz w:val="32"/>
          <w:szCs w:val="32"/>
        </w:rPr>
        <w:t>&lt;/p&gt;&lt;p&gt;&lt;img src="/static-img/l3Z6PL5rCbLfPUQoDpICCcIu2_cEqL9GPi8rlPU6-jviLgpwKJsAE72wPgLl6mEN4Beep4oV9HoXwjLIxJGLgxLEUWfixg6qti9ETMj5MSybifC8g3rREsvKGy9_qqGt.jpg"&gt;&lt;/p&gt;&lt;p&gt;</w:t>
      </w:r>
      <w:r>
        <w:rPr>
          <w:sz w:val="32"/>
          <w:szCs w:val="32"/>
        </w:rPr>
        <w:t>一段不平凡的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来自不同阶层，但这对夫妻凭借彼此间真挚的情谊，在困难面前不断地支持对方。他们共同度过了无数个夜晚，共享着欢乐与忧愁，在小通房里编织出一段令人敬佩的婚姻史。</w:t>
      </w:r>
      <w:r>
        <w:rPr>
          <w:sz w:val="32"/>
          <w:szCs w:val="32"/>
        </w:rPr>
        <w:t>&lt;/p&gt;&lt;p&gt;&lt;img src="/static-img/Qe9rhUfyzI6RCsAehZGLs8Iu2_cEqL9GPi8rlPU6-jviLgpwKJsAE72wPgLl6mEN4Beep4oV9HoXwjLIxJGLgxLEUWfixg6qti9ETMj5MSybifC8g3rREsvKGy9_qqGt.jpg"&gt;&lt;/p&gt;&lt;p&gt;</w:t>
      </w:r>
      <w:r>
        <w:rPr>
          <w:sz w:val="32"/>
          <w:szCs w:val="32"/>
        </w:rPr>
        <w:t>传统与现代性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作为一种传统文化形式，其背后蕴含着深厚的人文关怀。在这个时代背景下，它展现了一个新时代人对于传统美德的一种追求，也反映出人们对于爱情和生活方式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，不仅是一段历史，也是一份精神财富。他用自己的行动证明了，即使是在最艰苦的情况下，只要有真诚相待，那份感情也能够绽放得更加灿烂。</w:t>
      </w:r>
      <w:r>
        <w:rPr>
          <w:sz w:val="32"/>
          <w:szCs w:val="32"/>
        </w:rPr>
        <w:t>&lt;/p&gt;&lt;p&gt;&lt;a href = "/doc/679135-</w:t>
      </w:r>
      <w:r>
        <w:rPr>
          <w:sz w:val="32"/>
          <w:szCs w:val="32"/>
        </w:rPr>
        <w:t>病娇将军的小通房一段不平凡的爱情故事</w:t>
      </w:r>
      <w:r>
        <w:rPr>
          <w:sz w:val="32"/>
          <w:szCs w:val="32"/>
        </w:rPr>
        <w:t>.doc" rel="alternate" download="679135-</w:t>
      </w:r>
      <w:r>
        <w:rPr>
          <w:sz w:val="32"/>
          <w:szCs w:val="32"/>
        </w:rPr>
        <w:t>病娇将军的小通房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