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尽头的剑影萧逸武侠小说中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萧逸”的武侠小说深藏着无数传奇故事。这个世界里，不仅有着高山流水，还有着刀光剑影、血雨腥风。在这部作品中，主角萧逸，他是一位才华横溢、英俊潇洒的青年，他的生平充满了不平凡的经历和惊心动魄的冒险。</w:t>
      </w:r>
      <w:r>
        <w:rPr>
          <w:sz w:val="32"/>
          <w:szCs w:val="32"/>
        </w:rPr>
        <w:t>&lt;/p&gt;&lt;p&gt;&lt;img src="/static-img/X0jDYjrgpKTfo5KqFTHANxjSWHmyJtA7zqIxPbU8d93ljjdwc1kk7HWApwjkVj2m.jpg"&gt;&lt;/p&gt;&lt;p&gt;</w:t>
      </w:r>
      <w:r>
        <w:rPr>
          <w:sz w:val="32"/>
          <w:szCs w:val="32"/>
        </w:rPr>
        <w:t>萧逸之旅</w:t>
      </w:r>
      <w:r>
        <w:rPr>
          <w:sz w:val="32"/>
          <w:szCs w:val="32"/>
        </w:rPr>
        <w:t>&lt;/p&gt;&lt;p&gt;</w:t>
      </w:r>
      <w:r>
        <w:rPr>
          <w:sz w:val="32"/>
          <w:szCs w:val="32"/>
        </w:rPr>
        <w:t>萧逸出生于一个普通的小村庄，但他对武术有一种天生的热爱。他年轻时便跟随一位老道士学习拳脚功夫，并且勤奋刻苦地练习，短时间内就成为了当地乃至全省知名的大侠。他的旅程从小村开始，一路走向江湖，在此过程中遇到了各种各样的师傅，他们都给予了他宝贵的教诲和指导。</w:t>
      </w:r>
      <w:r>
        <w:rPr>
          <w:sz w:val="32"/>
          <w:szCs w:val="32"/>
        </w:rPr>
        <w:t>&lt;/p&gt;&lt;p&gt;&lt;img src="/static-img/vbuunrmCGZh98WGNFas64hjSWHmyJtA7zqIxPbU8d92_yASRArh6YTSjuemmfkg71e_8d75Hi_2K-0fllob8lbbZszYFbJo6MH-MNNZ5MTmPEcmkLzdiE3wmGCfv7ZtRers44T-9FCjFbtpfXwfNq-W2J5BgXd3JeD_lJptk8zV2ZmJUr9iPI62XKP1ZpXy9cQWxGT9Tpg5BB3LGiK8XCSGsThNnhdd7C-nbMGAefPA.jpg"&gt;&lt;/p&gt;&lt;p&gt;</w:t>
      </w:r>
      <w:r>
        <w:rPr>
          <w:sz w:val="32"/>
          <w:szCs w:val="32"/>
        </w:rPr>
        <w:t>武林盟约</w:t>
      </w:r>
      <w:r>
        <w:rPr>
          <w:sz w:val="32"/>
          <w:szCs w:val="32"/>
        </w:rPr>
        <w:t>&lt;/p&gt;&lt;p&gt;</w:t>
      </w:r>
      <w:r>
        <w:rPr>
          <w:sz w:val="32"/>
          <w:szCs w:val="32"/>
        </w:rPr>
        <w:t>随着萧逸声望日渐提高，他被邀请加入了一份神秘而强大的武林盟约。这个盟约由几位顶尖大侠组成，他们共同维护着江湖秩序，对抗那些背信弃义的人物。在这个组织中，萧逸结识了许多志同道合的人，这些人成为他后续冒险与挑战的一部分。</w:t>
      </w:r>
      <w:r>
        <w:rPr>
          <w:sz w:val="32"/>
          <w:szCs w:val="32"/>
        </w:rPr>
        <w:t>&lt;/p&gt;&lt;p&gt;&lt;img src="/static-img/Vnq2YVMtLr_JmU1BTbBHYBjSWHmyJtA7zqIxPbU8d92_yASRArh6YTSjuemmfkg71e_8d75Hi_2K-0fllob8lbbZszYFbJo6MH-MNNZ5MTmPEcmkLzdiE3wmGCfv7ZtRers44T-9FCjFbtpfXwfNq-W2J5BgXd3JeD_lJptk8zV2ZmJUr9iPI62XKP1ZpXy9cQWxGT9Tpg5BB3LGiK8XCSGsThNnhdd7C-nbMGAefPA.jpg"&gt;&lt;/p&gt;&lt;p&gt;</w:t>
      </w:r>
      <w:r>
        <w:rPr>
          <w:sz w:val="32"/>
          <w:szCs w:val="32"/>
        </w:rPr>
        <w:t>仙法秘籍</w:t>
      </w:r>
      <w:r>
        <w:rPr>
          <w:sz w:val="32"/>
          <w:szCs w:val="32"/>
        </w:rPr>
        <w:t>&lt;/p&gt;&lt;p&gt;</w:t>
      </w:r>
      <w:r>
        <w:rPr>
          <w:sz w:val="32"/>
          <w:szCs w:val="32"/>
        </w:rPr>
        <w:t>在一次偶然的情况下，萧逸获得了一本关于仙法秘籍的手稿。这本手稿详细记载了如何修炼到仙境以及如何掌握超凡力量。他通过长时间研究并实践，最终成功修炼成了半仙，使得他的战斗力达到了新的高度。</w:t>
      </w:r>
      <w:r>
        <w:rPr>
          <w:sz w:val="32"/>
          <w:szCs w:val="32"/>
        </w:rPr>
        <w:t>&lt;/p&gt;&lt;p&gt;&lt;img src="/static-img/AfunHignC1n0-z8HDxgWvxjSWHmyJtA7zqIxPbU8d92_yASRArh6YTSjuemmfkg71e_8d75Hi_2K-0fllob8lbbZszYFbJo6MH-MNNZ5MTmPEcmkLzdiE3wmGCfv7ZtRers44T-9FCjFbtpfXwfNq-W2J5BgXd3JeD_lJptk8zV2ZmJUr9iPI62XKP1ZpXy9cQWxGT9Tpg5BB3LGiK8XCSGsThNnhdd7C-nbMGAefPA.jpg"&gt;&lt;/p&gt;&lt;p&gt;</w:t>
      </w:r>
      <w:r>
        <w:rPr>
          <w:sz w:val="32"/>
          <w:szCs w:val="32"/>
        </w:rPr>
        <w:t>魔门争霸</w:t>
      </w:r>
      <w:r>
        <w:rPr>
          <w:sz w:val="32"/>
          <w:szCs w:val="32"/>
        </w:rPr>
        <w:t>&lt;/p&gt;&lt;p&gt;</w:t>
      </w:r>
      <w:r>
        <w:rPr>
          <w:sz w:val="32"/>
          <w:szCs w:val="32"/>
        </w:rPr>
        <w:t>然而，与此同时，也出现了一股黑暗势力——魔门，他们渴望控制整个江湖，以邪恶之力统治一切。这场斗争是所有人的共敌，而作为半仙者，萧逸自然也卷入其中。经过一系列激烈战斗，最终以他的勇气和智慧赢得了众人的尊重。</w:t>
      </w:r>
      <w:r>
        <w:rPr>
          <w:sz w:val="32"/>
          <w:szCs w:val="32"/>
        </w:rPr>
        <w:t>&lt;/p&gt;&lt;p&gt;&lt;img src="/static-img/poHabda4SroX_S78kskTsRjSWHmyJtA7zqIxPbU8d92_yASRArh6YTSjuemmfkg71e_8d75Hi_2K-0fllob8lbbZszYFbJo6MH-MNNZ5MTmPEcmkLzdiE3wmGCfv7ZtRers44T-9FCjFbtpfXwfNq-W2J5BgXd3JeD_lJptk8zV2ZmJUr9iPI62XKP1ZpXy9cQWxGT9Tpg5BB3LGiK8XCSGsThNnhdd7C-nbMGAefPA.jpg"&gt;&lt;/p&gt;&lt;p&gt;</w:t>
      </w:r>
      <w:r>
        <w:rPr>
          <w:sz w:val="32"/>
          <w:szCs w:val="32"/>
        </w:rPr>
        <w:t>情缘纷飞</w:t>
      </w:r>
      <w:r>
        <w:rPr>
          <w:sz w:val="32"/>
          <w:szCs w:val="32"/>
        </w:rPr>
        <w:t>&lt;/p&gt;&lt;p&gt;</w:t>
      </w:r>
      <w:r>
        <w:rPr>
          <w:sz w:val="32"/>
          <w:szCs w:val="32"/>
        </w:rPr>
        <w:t>在漫长岁月里，无论是友情还是爱情，都让人感到温暖与支持。在这部小说里，每个人物都有自己的故事，有的是悲剧，有的是喜剧，而这些故事又何尝不是因为彼此相互扶持才能抵御那波涛汹涌的情感浪潮？</w:t>
      </w:r>
      <w:r>
        <w:rPr>
          <w:sz w:val="32"/>
          <w:szCs w:val="32"/>
        </w:rPr>
        <w:t>&lt;/p&gt;&lt;p&gt;</w:t>
      </w:r>
      <w:r>
        <w:rPr>
          <w:sz w:val="32"/>
          <w:szCs w:val="32"/>
        </w:rPr>
        <w:t>最后的归宿</w:t>
      </w:r>
      <w:r>
        <w:rPr>
          <w:sz w:val="32"/>
          <w:szCs w:val="32"/>
        </w:rPr>
        <w:t>&lt;/p&gt;&lt;p&gt;</w:t>
      </w:r>
      <w:r>
        <w:rPr>
          <w:sz w:val="32"/>
          <w:szCs w:val="32"/>
        </w:rPr>
        <w:t>最终，在一次决定性的战斗之后，当所有的问题都得到解决，当所有的心愿都实现的时候，身为英雄的人们迎来了他们理想中的生活。而对于主角来说，他选择回到那个宁静的小村庄，与故乡相聚，与家人团聚，这也是每个英雄梦寐以求却又难以企及的地方。</w:t>
      </w:r>
      <w:r>
        <w:rPr>
          <w:sz w:val="32"/>
          <w:szCs w:val="32"/>
        </w:rPr>
        <w:t>&lt;/p&gt;&lt;p&gt;</w:t>
      </w:r>
      <w:r>
        <w:rPr>
          <w:sz w:val="32"/>
          <w:szCs w:val="32"/>
        </w:rPr>
        <w:t>在“萃越”这一部作品中，我们看到了一个个真实可信的大侠，以及他们之间复杂多变的情感纽带。一切似乎都是那么完美，那么符合传统，但是正是在这样的背景下，我们更能体会到“英雄征途”的艰辛与辉煌。</w:t>
      </w:r>
      <w:r>
        <w:rPr>
          <w:sz w:val="32"/>
          <w:szCs w:val="32"/>
        </w:rPr>
        <w:t>&lt;/p&gt;&lt;p&gt;&lt;a href = "/doc/679654-</w:t>
      </w:r>
      <w:r>
        <w:rPr>
          <w:sz w:val="32"/>
          <w:szCs w:val="32"/>
        </w:rPr>
        <w:t>江湖尽头的剑影萧逸武侠小说中的英雄征途</w:t>
      </w:r>
      <w:r>
        <w:rPr>
          <w:sz w:val="32"/>
          <w:szCs w:val="32"/>
        </w:rPr>
        <w:t>.doc" rel="alternate" download="679654-</w:t>
      </w:r>
      <w:r>
        <w:rPr>
          <w:sz w:val="32"/>
          <w:szCs w:val="32"/>
        </w:rPr>
        <w:t>江湖尽头的剑影萧逸武侠小说中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