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鹰爪王网游之巅峰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网络游戏成为了人们追求无限可能的平台。其中，以策略与智慧为核心的《鹰爪王》吸引了众多玩家。在这款游戏中，一位名叫李明的玩家以其卓越的策略和出色的操作能力，在游戏中崭露头角，最终成为了一名传奇级别的角色——鹰爪王。</w:t>
      </w:r>
      <w:r>
        <w:rPr>
          <w:sz w:val="32"/>
          <w:szCs w:val="32"/>
        </w:rPr>
        <w:t>&lt;/p&gt;&lt;p&gt;&lt;img src="/static-img/KsR5JrmMjvhuH7MJ53-JAvPSqcI-uRIu7q_Yys7YZkV3Hgk277HRg1DIczvcJiQD.jpg"&gt;&lt;/p&gt;&lt;p&gt;</w:t>
      </w:r>
      <w:r>
        <w:rPr>
          <w:sz w:val="32"/>
          <w:szCs w:val="32"/>
        </w:rPr>
        <w:t>鹰爪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未知和挑战的大海里，李明开始他的征程。他利用自己的经验和知识，不断地学习新的技能和技巧，为自己打下坚实的基础。随着时间的推移，他逐渐从一个普通玩家变成了不可忽视的一员。</w:t>
      </w:r>
      <w:r>
        <w:rPr>
          <w:sz w:val="32"/>
          <w:szCs w:val="32"/>
        </w:rPr>
        <w:t>&lt;/p&gt;&lt;p&gt;&lt;img src="/static-img/uA9okiBvbTYc68Hv9z7lf_PSqcI-uRIu7q_Yys7YZkWLZJ6q9teAbiozSMcFCBNs8tJA49eEgb5-mnipMFykASJ0jtFfPsAjqjwWik5GbtEh0ugHeVbm5rEXNqDmBpdjGSpseJuFbeQyjOLkKl8Sy3EbGgLjMhZyfdm-pqdUGybrSiW4Exf3tr39PHfO3OPtAfYcKKZPH1d5acvkrxa1iQ.jpg"&gt;&lt;/p&gt;&lt;p&gt;</w:t>
      </w:r>
      <w:r>
        <w:rPr>
          <w:sz w:val="32"/>
          <w:szCs w:val="32"/>
        </w:rPr>
        <w:t>灵活运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高手，鹰爪王深谙如何灵活运用游戏中的资源。他会精心规划每一次行动，从不浪费任何一点点资源，每一步都有预谋，有计划。这使得他在竞争激烈的情况下仍能保持领先。</w:t>
      </w:r>
      <w:r>
        <w:rPr>
          <w:sz w:val="32"/>
          <w:szCs w:val="32"/>
        </w:rPr>
        <w:t>&lt;/p&gt;&lt;p&gt;&lt;img src="/static-img/qwBNQr6MTfZLWSqJ_bvdLfPSqcI-uRIu7q_Yys7YZkWLZJ6q9teAbiozSMcFCBNs8tJA49eEgb5-mnipMFykASJ0jtFfPsAjqjwWik5GbtEh0ugHeVbm5rEXNqDmBpdjGSpseJuFbeQyjOLkKl8Sy3EbGgLjMhZyfdm-pqdUGybrSiW4Exf3tr39PHfO3OPtAfYcKKZPH1d5acvkrxa1iQ.jpg"&gt;&lt;/p&gt;&lt;p&gt;</w:t>
      </w:r>
      <w:r>
        <w:rPr>
          <w:sz w:val="32"/>
          <w:szCs w:val="32"/>
        </w:rPr>
        <w:t>建立强大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对抗与合作的小世界里，建立强大的联盟是至关重要的一步。鹰爪王通过结交各类势力，与他们达成共识，共同抵御外敌，这种策略性的合作让他拥有了更多的人脉和力量。</w:t>
      </w:r>
      <w:r>
        <w:rPr>
          <w:sz w:val="32"/>
          <w:szCs w:val="32"/>
        </w:rPr>
        <w:t>&lt;/p&gt;&lt;p&gt;&lt;img src="/static-img/6rYz4HBqWV-kSS3wpiMjfvPSqcI-uRIu7q_Yys7YZkWLZJ6q9teAbiozSMcFCBNs8tJA49eEgb5-mnipMFykASJ0jtFfPsAjqjwWik5GbtEh0ugHeVbm5rEXNqDmBpdjGSpseJuFbeQyjOLkKl8Sy3EbGgLjMhZyfdm-pqdUGybrSiW4Exf3tr39PHfO3OPtAfYcKKZPH1d5acvkrxa1iQ.jpg"&gt;&lt;/p&gt;&lt;p&gt;</w:t>
      </w:r>
      <w:r>
        <w:rPr>
          <w:sz w:val="32"/>
          <w:szCs w:val="32"/>
        </w:rPr>
        <w:t>不断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图、规则以及其他玩家的新招式，鹰爪王始终保持着一种开放的心态。他不断地思考新的战术、新方法，以适应不断变化的情景，这种创新精神让他始终处于优势位置。</w:t>
      </w:r>
      <w:r>
        <w:rPr>
          <w:sz w:val="32"/>
          <w:szCs w:val="32"/>
        </w:rPr>
        <w:t>&lt;/p&gt;&lt;p&gt;&lt;img src="/static-img/UP0uy1b-Gex_BD9_iByX3vPSqcI-uRIu7q_Yys7YZkWLZJ6q9teAbiozSMcFCBNs8tJA49eEgb5-mnipMFykASJ0jtFfPsAjqjwWik5GbtEh0ugHeVbm5rEXNqDmBpdjGSpseJuFbeQyjOLkKl8Sy3EbGgLjMhZyfdm-pqdUGybrSiW4Exf3tr39PHfO3OPtAfYcKKZPH1d5acvkrxa1iQ.jpg"&gt;&lt;/p&gt;&lt;p&gt;</w:t>
      </w:r>
      <w:r>
        <w:rPr>
          <w:sz w:val="32"/>
          <w:szCs w:val="32"/>
        </w:rPr>
        <w:t>精准分析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大师级选手，鹰爪王擅长分析各种复杂情况。他能够迅速判断当前局势，对敌人进行心理战，同时也能洞察己方最薄弱的地方，从而采取相应措施来加强防御或发起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服务器上的许多英雄们围绕着他的名字颂扬时，他并没有停留在个人成就上，而是选择了带领大家一起走向更远的地方。在这里，他展现出了真正领导者的风范，即使是在虚拟世界，也要做到实际行动、团队协作、公正无私。</w:t>
      </w:r>
      <w:r>
        <w:rPr>
          <w:sz w:val="32"/>
          <w:szCs w:val="32"/>
        </w:rPr>
        <w:t>&lt;/p&gt;&lt;p&gt;&lt;a href = "/doc/679687-</w:t>
      </w:r>
      <w:r>
        <w:rPr>
          <w:sz w:val="32"/>
          <w:szCs w:val="32"/>
        </w:rPr>
        <w:t>鹰爪王网游之巅峰霸主</w:t>
      </w:r>
      <w:r>
        <w:rPr>
          <w:sz w:val="32"/>
          <w:szCs w:val="32"/>
        </w:rPr>
        <w:t>.doc" rel="alternate" download="679687-</w:t>
      </w:r>
      <w:r>
        <w:rPr>
          <w:sz w:val="32"/>
          <w:szCs w:val="32"/>
        </w:rPr>
        <w:t>鹰爪王网游之巅峰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