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撼体验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回响中的深沉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撼体验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，回响中的深沉力量</w:t>
      </w:r>
      <w:r>
        <w:rPr>
          <w:sz w:val="32"/>
          <w:szCs w:val="32"/>
        </w:rPr>
        <w:t>&lt;/p&gt;&lt;p&gt;&lt;img src="/static-img/B4vRFC-mcy_0OP4ZjUTj_iZSVbSU1rdOCAloNDaPR_7h2jNou08yjsL8aU3YtD43.jpg"&gt;&lt;/p&gt;&lt;p&gt;</w:t>
      </w:r>
      <w:r>
        <w:rPr>
          <w:sz w:val="32"/>
          <w:szCs w:val="32"/>
        </w:rPr>
        <w:t>在这个充满喧嚣与嘈杂的时代，我们常常被无尽的信息和刺激所包围。然而，有一种声音能够穿透这一切——深沉、有力且持久的“踹息”声。这一系列的声音，不仅仅是一种音频，它承载着情感、力量和对抗。今天，我将带你走进一个特别的世界，那里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的踹息声，是我们探索的一场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</w:t>
      </w:r>
      <w:r>
        <w:rPr>
          <w:sz w:val="32"/>
          <w:szCs w:val="32"/>
        </w:rPr>
        <w:t>&lt;/p&gt;&lt;p&gt;&lt;img src="/static-img/Otk46gBQUg_W5lfW194w2iZSVbSU1rdOCAloNDaPR_7Y5v__fbH3VBfsmBLhsAdUpFQmB3_qRsKdWj4n2tic4wvGnCKU9aFfIvcfc4iK-IiQFKbeTNmzi5Qfb8IuhexQZOa5GTE_msbzlRpF5XXSaJEaFf999LBJbXMAwRHC16yqW1Gkg20VSEdQGmhogviFa66zHalf2VkMtmD8dx1MFQ.jpg"&gt;&lt;/p&gt;&lt;p&gt;</w:t>
      </w:r>
      <w:r>
        <w:rPr>
          <w:sz w:val="32"/>
          <w:szCs w:val="32"/>
        </w:rPr>
        <w:t>首先，让我们来理解这段时间长度意味着什么。在电影中，长达数小时的手术戏份可能会让观众感到疲惫，但只有短暂而强烈的声音，可以瞬间抓住我们的注意力。这些声音是如何产生并传递给我们的？答案在于它们所蕴含的情感和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场激烈比赛即将开始，运动员们准备好迎接挑战，他们的心跳加速，每一次踏步都伴随着坚定而有力的脚步声，这就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。在这种环境下，每一步都充满了决心与意志，而这正是这些声音想要传达给我们的。</w:t>
      </w:r>
      <w:r>
        <w:rPr>
          <w:sz w:val="32"/>
          <w:szCs w:val="32"/>
        </w:rPr>
        <w:t>&lt;/p&gt;&lt;p&gt;&lt;img src="/static-img/xVhUP_YJ6W1OgYaDm0StOyZSVbSU1rdOCAloNDaPR_7Y5v__fbH3VBfsmBLhsAdUpFQmB3_qRsKdWj4n2tic4wvGnCKU9aFfIvcfc4iK-IiQFKbeTNmzi5Qfb8IuhexQZOa5GTE_msbzlRpF5XXSaJEaFf999LBJbXMAwRHC16yqW1Gkg20VSEdQGmhogviFa66zHalf2VkMtmD8dx1MFQ.jpg"&gt;&lt;/p&gt;&lt;p&gt;</w:t>
      </w:r>
      <w:r>
        <w:rPr>
          <w:sz w:val="32"/>
          <w:szCs w:val="32"/>
        </w:rPr>
        <w:t>深度解析：每个击打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那些重复却不断变化的“咔哒”、“砰砰”的声音时，我们可以联想到不同的情境。一方面，这些声音可能代表了对抗或斗争，比如军事训练营或者竞技赛事；另一方面，它们也可以表达出个人内心的挣扎与反思，比如跑步时的心灵独白或是在静夜之中寻求安宁的人类情感。此外，这些声音还可能暗示某种仪式性的动作，如古老宗教仪式中的敲击，或是现代节奏音乐演出的鼓点。每一次击打，都像是心脏跳动一样强烈地诉说着人生的不同阶段和选择。</w:t>
      </w:r>
      <w:r>
        <w:rPr>
          <w:sz w:val="32"/>
          <w:szCs w:val="32"/>
        </w:rPr>
        <w:t>&lt;/p&gt;&lt;p&gt;&lt;img src="/static-img/fXwKIgp9Zp7jWe3_WGj-piZSVbSU1rdOCAloNDaPR_7Y5v__fbH3VBfsmBLhsAdUpFQmB3_qRsKdWj4n2tic4wvGnCKU9aFfIvcfc4iK-IiQFKbeTNmzi5Qfb8IuhexQZOa5GTE_msbzlRpF5XXSaJEaFf999LBJbXMAwRHC16yqW1Gkg20VSEdQGmhogviFa66zHalf2VkMtmD8dx1MFQ.jpg"&gt;&lt;/p&gt;&lt;p&gt;</w:t>
      </w:r>
      <w:r>
        <w:rPr>
          <w:sz w:val="32"/>
          <w:szCs w:val="32"/>
        </w:rPr>
        <w:t>艺术表现：转换为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领域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踢腿”的概念同样引人入胜。当这些音频被赋予视觉形态时，它们变得更加生动和富有表现力。画面中，一名运动员持续不断地进行高强度训练，其身体状况逐渐从疲惫到恢复，再到超越自我，从而展现了一种精神上的成长。而对于其他类型的情境，如战争片或体育电影，这样的镜头往往用以展示人物临危受命、勇气与毅力的伟大瞬间。</w:t>
      </w:r>
      <w:r>
        <w:rPr>
          <w:sz w:val="32"/>
          <w:szCs w:val="32"/>
        </w:rPr>
        <w:t>&lt;/p&gt;&lt;p&gt;&lt;img src="/static-img/x7we0IQSSVwn9BG_nsQQmCZSVbSU1rdOCAloNDaPR_7Y5v__fbH3VBfsmBLhsAdUpFQmB3_qRsKdWj4n2tic4wvGnCKU9aFfIvcfc4iK-IiQFKbeTNmzi5Qfb8IuhexQZOa5GTE_msbzlRpF5XXSaJEaFf999LBJbXMAwRHC16yqW1Gkg20VSEdQGmhogviFa66zHalf2VkMtmD8dx1MF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30</w:t>
      </w:r>
      <w:r>
        <w:rPr>
          <w:sz w:val="32"/>
          <w:szCs w:val="32"/>
        </w:rPr>
        <w:t>秒不间断踢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多层次的情感交流方式，无论是通过耳朵还是眼睛，它都能够触发人们内心深处的情绪共鸣。这是一个关于人类力量、毅力以及永恒追求卓越的事物。如果你愿意，你也可以尝试去捕捉这样的感觉，用你的双脚在地面上敲出属于自己的旋律，或许你会发现，在那一刻，你已经融入了另一个世界，与所有发出过相同呼吸的人连接起来。</w:t>
      </w:r>
      <w:r>
        <w:rPr>
          <w:sz w:val="32"/>
          <w:szCs w:val="32"/>
        </w:rPr>
        <w:t>&lt;/p&gt;&lt;p&gt;&lt;a href = "/doc/679717-</w:t>
      </w:r>
      <w:r>
        <w:rPr>
          <w:sz w:val="32"/>
          <w:szCs w:val="32"/>
        </w:rPr>
        <w:t>震撼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回响中的深沉力量</w:t>
      </w:r>
      <w:r>
        <w:rPr>
          <w:sz w:val="32"/>
          <w:szCs w:val="32"/>
        </w:rPr>
        <w:t>.doc" rel="alternate" download="679717-</w:t>
      </w:r>
      <w:r>
        <w:rPr>
          <w:sz w:val="32"/>
          <w:szCs w:val="32"/>
        </w:rPr>
        <w:t>震撼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回响中的深沉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