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电影解析</w:t>
      </w:r>
      <w:r>
        <w:rPr>
          <w:sz w:val="48"/>
          <w:szCs w:val="48"/>
        </w:rPr>
        <w:t>-</w:t>
      </w:r>
      <w:r>
        <w:rPr>
          <w:sz w:val="48"/>
          <w:szCs w:val="48"/>
        </w:rPr>
        <w:t>官场艳情娇妻卧室含辱迎接领导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的电影史上，关于官场艳情的题材颇为丰富，其中就有不乏以“娇妻卧室含辱迎接领导”这一情节作为核心元素的作品。《官场艳情：娇妻卧室含辱迎接领导的秘密》便是其中一部著名之作。</w:t>
      </w:r>
      <w:r>
        <w:rPr>
          <w:sz w:val="32"/>
          <w:szCs w:val="32"/>
        </w:rPr>
        <w:t>&lt;/p&gt;&lt;p&gt;&lt;img src="/static-img/A3UOYzNiD5kWjznQhqEyEYBon37a9QZAKs2oofHZ_JvgbhQ8xg1SlbiIo3Relixz.jpg"&gt;&lt;/p&gt;&lt;p&gt;</w:t>
      </w:r>
      <w:r>
        <w:rPr>
          <w:sz w:val="32"/>
          <w:szCs w:val="32"/>
        </w:rPr>
        <w:t>影片讲述了一个普通公务员王经理，在一次偶然的情遇中结识了一位美丽而神秘的女子张倩。在与她相知相爱后，王经理被提升为高级干部，并搬进了张倩家中的豪华别墅。在这里，他发现张倩竟然是一位高层领导的人马，而自己却成为了她的私人玩物。</w:t>
      </w:r>
      <w:r>
        <w:rPr>
          <w:sz w:val="32"/>
          <w:szCs w:val="32"/>
        </w:rPr>
        <w:t>&lt;/p&gt;&lt;p&gt;</w:t>
      </w:r>
      <w:r>
        <w:rPr>
          <w:sz w:val="32"/>
          <w:szCs w:val="32"/>
        </w:rPr>
        <w:t>影片通过对官场复杂人际关系以及婚姻背后的真实面貌进行深刻剖析，展现了权力和欲望如何在现代社会中无孔不入。每当夜幕降临，王经理就会在张倹温馨又带着挑逗意味的眼神下，被迫进入卧室，这个过程中充满了羞耻感和屈辱感，但同时也透露出一种无法抗拒的心理依赖。</w:t>
      </w:r>
      <w:r>
        <w:rPr>
          <w:sz w:val="32"/>
          <w:szCs w:val="32"/>
        </w:rPr>
        <w:t>&lt;/p&gt;&lt;p&gt;&lt;img src="/static-img/eoifC0bpUse-puUx8lDy4IBon37a9QZAKs2oofHZ_JuphahAiGipHZ-BVrfp_QEX21rqMgWcb5WMXPhX__mhOB-Kk3OkDapxNMjn9ZcDWUqNrENfKA60texxHM1GNjdvIDpIZ6ou2NiMIJPS5efiP-U_RGyUacxyGBHEwNNejNqGuRUxHctIZkbRtMEk9-zzMNL0kb1qsiXqfAQcfsAVtaV0yuQWNMNjL6_mZd1HaA0IY8gdBfU5_t6i0hTETl9m.jpg"&gt;&lt;/p&gt;&lt;p&gt;</w:t>
      </w:r>
      <w:r>
        <w:rPr>
          <w:sz w:val="32"/>
          <w:szCs w:val="32"/>
        </w:rPr>
        <w:t>此外，《官场艳情：娇妻卧室含辱迎接领导的秘密》还引用了一些真实案例来加强剧情，如某些高管利用职权优势，在家庭生活中欺压配偶，从而让观众更加直观地理解这种现象背后的复杂性。</w:t>
      </w:r>
      <w:r>
        <w:rPr>
          <w:sz w:val="32"/>
          <w:szCs w:val="32"/>
        </w:rPr>
        <w:t>&lt;/p&gt;&lt;p&gt;</w:t>
      </w:r>
      <w:r>
        <w:rPr>
          <w:sz w:val="32"/>
          <w:szCs w:val="32"/>
        </w:rPr>
        <w:t>总体来说，《官场艳情：娇妻卧室含辱迎接领导的秘密》是一部探讨人性、揭示社会隐患的小品文艺电影，它通过引人入胜的情节和细腻刻画的人物形象，让观众能够从不同的角度审视这个问题，同时也提醒我们要警惕自己的行为不要走向道德沦丧的地步。</w:t>
      </w:r>
      <w:r>
        <w:rPr>
          <w:sz w:val="32"/>
          <w:szCs w:val="32"/>
        </w:rPr>
        <w:t>&lt;/p&gt;&lt;p&gt;&lt;img src="/static-img/J688_rjRgmwKyIZh96pVt4Bon37a9QZAKs2oofHZ_JuphahAiGipHZ-BVrfp_QEX21rqMgWcb5WMXPhX__mhOB-Kk3OkDapxNMjn9ZcDWUqNrENfKA60texxHM1GNjdvIDpIZ6ou2NiMIJPS5efiP-U_RGyUacxyGBHEwNNejNqGuRUxHctIZkbRtMEk9-zzMNL0kb1qsiXqfAQcfsAVtaV0yuQWNMNjL6_mZd1HaA0IY8gdBfU5_t6i0hTETl9m.jpg"&gt;&lt;/p&gt;&lt;p&gt;&lt;a href = "/doc/679731-</w:t>
      </w:r>
      <w:r>
        <w:rPr>
          <w:sz w:val="32"/>
          <w:szCs w:val="32"/>
        </w:rPr>
        <w:t>电影解析</w:t>
      </w:r>
      <w:r>
        <w:rPr>
          <w:sz w:val="32"/>
          <w:szCs w:val="32"/>
        </w:rPr>
        <w:t>-</w:t>
      </w:r>
      <w:r>
        <w:rPr>
          <w:sz w:val="32"/>
          <w:szCs w:val="32"/>
        </w:rPr>
        <w:t>官场艳情娇妻卧室含辱迎接领导的秘密</w:t>
      </w:r>
      <w:r>
        <w:rPr>
          <w:sz w:val="32"/>
          <w:szCs w:val="32"/>
        </w:rPr>
        <w:t>.doc" rel="alternate" download="679731-</w:t>
      </w:r>
      <w:r>
        <w:rPr>
          <w:sz w:val="32"/>
          <w:szCs w:val="32"/>
        </w:rPr>
        <w:t>电影解析</w:t>
      </w:r>
      <w:r>
        <w:rPr>
          <w:sz w:val="32"/>
          <w:szCs w:val="32"/>
        </w:rPr>
        <w:t>-</w:t>
      </w:r>
      <w:r>
        <w:rPr>
          <w:sz w:val="32"/>
          <w:szCs w:val="32"/>
        </w:rPr>
        <w:t>官场艳情娇妻卧室含辱迎接领导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