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奇遇都市中的仙侠传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繁华背后，隐藏着一段不为人知的传奇。这些传奇里，仙侠与凡人交织在一起，形成了一种独特的都市仙游奇遇。</w:t>
      </w:r>
      <w:r>
        <w:rPr>
          <w:sz w:val="32"/>
          <w:szCs w:val="32"/>
        </w:rPr>
        <w:t>&lt;/p&gt;&lt;p&gt;&lt;img src="/static-img/6LGPLmxeNX4baWrMcJi35vPA6SWIMI8SkU70yI1UO0ljcEanO0Rhg_JlCX20CWJY.jpg"&gt;&lt;/p&gt;&lt;p&gt;</w:t>
      </w:r>
      <w:r>
        <w:rPr>
          <w:sz w:val="32"/>
          <w:szCs w:val="32"/>
        </w:rPr>
        <w:t>你是否听说过这座城市有着神秘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城市从未真正地被世人所了解，因为它藏匿于众多普通人的视线之外。这里是高楼大厦和繁忙的人群，却也藏着古老的秘密和未知力量。这座城市即将迎来一个新的时代，其核心——“都市仙游”，即将揭开真相，让所有的人都能看到这座城市背后的另一个面貌。</w:t>
      </w:r>
      <w:r>
        <w:rPr>
          <w:sz w:val="32"/>
          <w:szCs w:val="32"/>
        </w:rPr>
        <w:t>&lt;/p&gt;&lt;p&gt;&lt;img src="/static-img/y0QE3IwNBA7gN4u10T9ZL_PA6SWIMI8SkU70yI1UO0n71QxG7fuUj5CWlPD83WUHlExNK45IneAWaT8htKVpKuKP4gMZzfH6a9G1yOrMS_DVoAtpvupWxdHi7lRkKCDhy4Sx9SDZUY2tn778MARJ2w.jpg"&gt;&lt;/p&gt;&lt;p&gt;</w:t>
      </w:r>
      <w:r>
        <w:rPr>
          <w:sz w:val="32"/>
          <w:szCs w:val="32"/>
        </w:rPr>
        <w:t>当夜幕降临，这个世界变得更加神奇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这座城市便开始变化。在街灯下闪烁、霓虹灯中跳动的情景下，一些寻常百姓会发现自己被卷入了不可思议的事情中。他们可能会遇到穿越时空的小道士，或是偶然间目睹幻影般出现的一位美丽女侠，他们或许还会听到那些只有在深夜才能听到的话语。</w:t>
      </w:r>
      <w:r>
        <w:rPr>
          <w:sz w:val="32"/>
          <w:szCs w:val="32"/>
        </w:rPr>
        <w:t>&lt;/p&gt;&lt;p&gt;&lt;img src="/static-img/aZSEFt1pQeZBNBXTG80novPA6SWIMI8SkU70yI1UO0n71QxG7fuUj5CWlPD83WUHlExNK45IneAWaT8htKVpKuKP4gMZzfH6a9G1yOrMS_DVoAtpvupWxdHi7lRkKCDhy4Sx9SDZUY2tn778MARJ2w.jpg"&gt;&lt;/p&gt;&lt;p&gt;</w:t>
      </w:r>
      <w:r>
        <w:rPr>
          <w:sz w:val="32"/>
          <w:szCs w:val="32"/>
        </w:rPr>
        <w:t>人们如何对待这些突然出现的神秘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突然出现在日常生活中的异类，有些人则是惊讶又好奇，而有些人则是不信任甚至恐惧。但无论怎样，每个人心中都会有一丝期待，那就是希望能够亲眼见证一次非凡事件。一旦有人触及到了这种机会，他们就无法再正常地生活下去，因为他们知道，在这个世界上，还有更多未被探索的地方等待着他们去发现。</w:t>
      </w:r>
      <w:r>
        <w:rPr>
          <w:sz w:val="32"/>
          <w:szCs w:val="32"/>
        </w:rPr>
        <w:t>&lt;/p&gt;&lt;p&gt;&lt;img src="/static-img/zfWJUTRwq92NfHRuSO8x8PPA6SWIMI8SkU70yI1UO0n71QxG7fuUj5CWlPD83WUHlExNK45IneAWaT8htKVpKuKP4gMZzfH6a9G1yOrMS_DVoAtpvupWxdHi7lRkKCDhy4Sx9SDZUY2tn778MARJ2w.jpg"&gt;&lt;/p&gt;&lt;p&gt;</w:t>
      </w:r>
      <w:r>
        <w:rPr>
          <w:sz w:val="32"/>
          <w:szCs w:val="32"/>
        </w:rPr>
        <w:t>城里的商贩们是否也受益于这样的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市民们对于“都市仙游”现象越来越熟悉，并逐渐学会了利用这一点。在某些商贩看来，“仙游”变成了一个新市场的手段，他们通过提供与魔法相关产品服务，如迷惑性的药剂、解梦咨询以及超自然故事收集，从而赚取额外收入。一些商家甚至专门创立了针对此类需求的事业，比如设立“灵感咖啡馆”，那里吸引的是那些渴望灵感或寻求解决难题的人群。</w:t>
      </w:r>
      <w:r>
        <w:rPr>
          <w:sz w:val="32"/>
          <w:szCs w:val="32"/>
        </w:rPr>
        <w:t>&lt;/p&gt;&lt;p&gt;&lt;img src="/static-img/pOxqTEDYsZbn3zPbMd_mwvPA6SWIMI8SkU70yI1UO0n71QxG7fuUj5CWlPD83WUHlExNK45IneAWaT8htKVpKuKP4gMZzfH6a9G1yOrMS_DVoAtpvupWxdHi7lRkKCDhy4Sx9SDZUY2tn778MARJ2w.png"&gt;&lt;/p&gt;&lt;p&gt;</w:t>
      </w:r>
      <w:r>
        <w:rPr>
          <w:sz w:val="32"/>
          <w:szCs w:val="32"/>
        </w:rPr>
        <w:t>最后，这个城市究竟有什么样的未来等待我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无法预测未来，但可以肯定的是，无论未来如何发展，“都市仙游”的概念已经成为了这个城镇最显著的地标之一。而对于那些经历过这种奇妙体验的人来说，它已成为一种生活方式，是一种追求不朽记忆和超脱平庸状态的心理需要。此时此刻，我们只需抬头仰望那遥远天际，就能感受到那个关于永恒与幻想的地方正在呼唤我们前行。这是一个充满无限可能性和挑战的大舞台，也正是在这里，我们将继续探索并书写属于我们的传奇篇章。</w:t>
      </w:r>
      <w:r>
        <w:rPr>
          <w:sz w:val="32"/>
          <w:szCs w:val="32"/>
        </w:rPr>
        <w:t>&lt;/p&gt;&lt;p&gt;&lt;a href = "/doc/679737-</w:t>
      </w:r>
      <w:r>
        <w:rPr>
          <w:sz w:val="32"/>
          <w:szCs w:val="32"/>
        </w:rPr>
        <w:t>都市仙游奇遇都市中的仙侠传奇探索</w:t>
      </w:r>
      <w:r>
        <w:rPr>
          <w:sz w:val="32"/>
          <w:szCs w:val="32"/>
        </w:rPr>
        <w:t>.doc" rel="alternate" download="679737-</w:t>
      </w:r>
      <w:r>
        <w:rPr>
          <w:sz w:val="32"/>
          <w:szCs w:val="32"/>
        </w:rPr>
        <w:t>都市仙游奇遇都市中的仙侠传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