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全集简介探索绝世强者的沉默与消逝揭秘传奇的终结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灭天骄</w:t>
      </w:r>
      <w:r>
        <w:rPr>
          <w:sz w:val="32"/>
          <w:szCs w:val="32"/>
        </w:rPr>
        <w:t>txt</w:t>
      </w:r>
      <w:r>
        <w:rPr>
          <w:sz w:val="32"/>
          <w:szCs w:val="32"/>
        </w:rPr>
        <w:t>全集下载背后的故事世界</w:t>
      </w:r>
      <w:r>
        <w:rPr>
          <w:sz w:val="32"/>
          <w:szCs w:val="32"/>
        </w:rPr>
        <w:t>&lt;/p&gt;&lt;p&gt;&lt;img src="/static-img/odwUQJReg7zo7U3j25HNtwneRbd6JTWVedBE6-Uvygjt-E-mLqnohFUivVt8ftIr.jpg"&gt;&lt;/p&gt;&lt;p&gt;</w:t>
      </w:r>
      <w:r>
        <w:rPr>
          <w:sz w:val="32"/>
          <w:szCs w:val="32"/>
        </w:rPr>
        <w:t>在这部作品中，读者将被引入一个由古老传说和未知力量构成的世界。这里充满了各种各样的生物，从普通人到超自然存在，再到拥有不可思议能力的人物。在这个充满神秘感的环境里，每个人物都有其独特的地位和作用，他们之间错综复杂的关系网是整个故事发展的关键。</w:t>
      </w:r>
      <w:r>
        <w:rPr>
          <w:sz w:val="32"/>
          <w:szCs w:val="32"/>
        </w:rPr>
        <w:t>&lt;/p&gt;&lt;p&gt;</w:t>
      </w:r>
      <w:r>
        <w:rPr>
          <w:sz w:val="32"/>
          <w:szCs w:val="32"/>
        </w:rPr>
        <w:t>强大的主角与他们面对的挑战</w:t>
      </w:r>
      <w:r>
        <w:rPr>
          <w:sz w:val="32"/>
          <w:szCs w:val="32"/>
        </w:rPr>
        <w:t>&lt;/p&gt;&lt;p&gt;&lt;img src="/static-img/RKMU219iZoc-qE1eDPHMOwneRbd6JTWVedBE6-UvygipLlo9v-_A7XNzUAqrWNOboIMNfiY6wOPVc3W6KEj4CEa8oKZLQ83C4NKQwkvufw3meGqAeQUtJsC4vsMMTo41.jpg"&gt;&lt;/p&gt;&lt;p&gt;</w:t>
      </w:r>
      <w:r>
        <w:rPr>
          <w:sz w:val="32"/>
          <w:szCs w:val="32"/>
        </w:rPr>
        <w:t>主角们在这个世界中通常都是极为特殊的人物，他们拥有着让人惊叹不已的能力。但即便如此，在追求更高目标、解开宇宙奥秘时，他们也会遇到无数困难和威胁。这些挑战可能来自于外界如其他势力或异兽，也可能源自内部，如内心挣扎或宿命般的情愫。每个主角都必须经历一场又一场考验，以证明自己的价值。</w:t>
      </w:r>
      <w:r>
        <w:rPr>
          <w:sz w:val="32"/>
          <w:szCs w:val="32"/>
        </w:rPr>
        <w:t>&lt;/p&gt;&lt;p&gt;</w:t>
      </w:r>
      <w:r>
        <w:rPr>
          <w:sz w:val="32"/>
          <w:szCs w:val="32"/>
        </w:rPr>
        <w:t>寂灭与遗忘：一次又一次的心灵洗礼</w:t>
      </w:r>
      <w:r>
        <w:rPr>
          <w:sz w:val="32"/>
          <w:szCs w:val="32"/>
        </w:rPr>
        <w:t>&lt;/p&gt;&lt;p&gt;&lt;img src="/static-img/Kts-oJG-sKf3C4H0Vz1r1QneRbd6JTWVedBE6-UvygipLlo9v-_A7XNzUAqrWNOboIMNfiY6wOPVc3W6KEj4CEa8oKZLQ83C4NKQwkvufw3meGqAeQUtJsC4vsMMTo41.jpg"&gt;&lt;/p&gt;&lt;p&gt;</w:t>
      </w:r>
      <w:r>
        <w:rPr>
          <w:sz w:val="32"/>
          <w:szCs w:val="32"/>
        </w:rPr>
        <w:t>随着故事推进，许多曾经伟大而光芒四射的人们最终迎来了寂灭——一种对于那些曾经掌握过巨大力量但现在已经失去一切的一种命运。这是一个深刻的心灵体验，它让所有参与者都不得不重新审视自己所信仰的事物以及自己真正渴望的是什么。在这种过程中，一些人物选择接受这一事实并寻找新的道路，而另一些则无法适应这样的变革，最终选择了遗忘。</w:t>
      </w:r>
      <w:r>
        <w:rPr>
          <w:sz w:val="32"/>
          <w:szCs w:val="32"/>
        </w:rPr>
        <w:t>&lt;/p&gt;&lt;p&gt;</w:t>
      </w:r>
      <w:r>
        <w:rPr>
          <w:sz w:val="32"/>
          <w:szCs w:val="32"/>
        </w:rPr>
        <w:t>终结与重生：传奇故事中的永恒主题</w:t>
      </w:r>
      <w:r>
        <w:rPr>
          <w:sz w:val="32"/>
          <w:szCs w:val="32"/>
        </w:rPr>
        <w:t>&lt;/p&gt;&lt;p&gt;&lt;img src="/static-img/dxqbm9zLG8-OaHhHQTIiCwneRbd6JTWVedBE6-UvygipLlo9v-_A7XNzUAqrWNOboIMNfiY6wOPVc3W6KEj4CEa8oKZLQ83C4NKQwkvufw3meGqAeQUtJsC4vsMMTo41.jpg"&gt;&lt;/p&gt;&lt;p&gt;</w:t>
      </w:r>
      <w:r>
        <w:rPr>
          <w:sz w:val="32"/>
          <w:szCs w:val="32"/>
        </w:rPr>
        <w:t>虽然每个人的旅程最终都会走向某种形式的结束，但寂灭天骄</w:t>
      </w:r>
      <w:r>
        <w:rPr>
          <w:sz w:val="32"/>
          <w:szCs w:val="32"/>
        </w:rPr>
        <w:t>txt</w:t>
      </w:r>
      <w:r>
        <w:rPr>
          <w:sz w:val="32"/>
          <w:szCs w:val="32"/>
        </w:rPr>
        <w:t>全集下载中的情节并不总是以悲剧告终。通过主角们不断地学习、成长和反思，最终有些人能够找到一种方式来超越过去，并开始新的旅程。这是一个关于希望与坚韧不拔精神的小小赞歌，让我们知道，即使在最黑暗的时候，只要有一丝光明，就有机会拥抱新生的希望。</w:t>
      </w:r>
      <w:r>
        <w:rPr>
          <w:sz w:val="32"/>
          <w:szCs w:val="32"/>
        </w:rPr>
        <w:t>&lt;/p&gt;&lt;p&gt;</w:t>
      </w:r>
      <w:r>
        <w:rPr>
          <w:sz w:val="32"/>
          <w:szCs w:val="32"/>
        </w:rPr>
        <w:t>文学艺术探究：寂灭天骄</w:t>
      </w:r>
      <w:r>
        <w:rPr>
          <w:sz w:val="32"/>
          <w:szCs w:val="32"/>
        </w:rPr>
        <w:t>txt</w:t>
      </w:r>
      <w:r>
        <w:rPr>
          <w:sz w:val="32"/>
          <w:szCs w:val="32"/>
        </w:rPr>
        <w:t>全集下载中的象征意义</w:t>
      </w:r>
      <w:r>
        <w:rPr>
          <w:sz w:val="32"/>
          <w:szCs w:val="32"/>
        </w:rPr>
        <w:t>&lt;/p&gt;&lt;p&gt;&lt;img src="/static-img/iKPMiDzZIkBbPfvo9VXJ7AneRbd6JTWVedBE6-UvygipLlo9v-_A7XNzUAqrWNOboIMNfiY6wOPVc3W6KEj4CEa8oKZLQ83C4NKQwkvufw3meGqAeQUtJsC4vsMMTo41.jpg"&gt;&lt;/p&gt;&lt;p&gt;</w:t>
      </w:r>
      <w:r>
        <w:rPr>
          <w:sz w:val="32"/>
          <w:szCs w:val="32"/>
        </w:rPr>
        <w:t>作为文学作品，这部系列包含了丰富多彩且精妙绝伦的情节设计，其中蕴含着深刻而丰富的情感表达，以及对人类本质的一种洞察。在阅读时，我们可以发现其中蕴含的问题意识，比如权力的腐败、知识带来的危险以及人们如何面对死亡等重大生命课题，这些都是现代社会仍需思考的话题。</w:t>
      </w:r>
      <w:r>
        <w:rPr>
          <w:sz w:val="32"/>
          <w:szCs w:val="32"/>
        </w:rPr>
        <w:t>&lt;/p&gt;&lt;p&gt;</w:t>
      </w:r>
      <w:r>
        <w:rPr>
          <w:sz w:val="32"/>
          <w:szCs w:val="32"/>
        </w:rPr>
        <w:t>寻找真相与自我认同：个人成长之旅</w:t>
      </w:r>
      <w:r>
        <w:rPr>
          <w:sz w:val="32"/>
          <w:szCs w:val="32"/>
        </w:rPr>
        <w:t>&lt;/p&gt;&lt;p&gt;</w:t>
      </w:r>
      <w:r>
        <w:rPr>
          <w:sz w:val="32"/>
          <w:szCs w:val="32"/>
        </w:rPr>
        <w:t>每个角色在他的生命轨迹上，都会有一个转折点，那就是他对自身身份、价值观念和未来方向进行彻底反思的一个瞬间。在这个过程中，他学会了解自己的真正欲望，不仅仅是在现实生活中，更是在他所处的大事件背景下。他逐渐认识到了自己的重要性，同时也明白了身边人的价值，从而促成了更加完善的人格形成。此时此刻，他才真正成为了一名“寂灭”的英雄。</w:t>
      </w:r>
      <w:r>
        <w:rPr>
          <w:sz w:val="32"/>
          <w:szCs w:val="32"/>
        </w:rPr>
        <w:t>&lt;/p&gt;&lt;p&gt;&lt;a href = "/doc/679927-</w:t>
      </w:r>
      <w:r>
        <w:rPr>
          <w:sz w:val="32"/>
          <w:szCs w:val="32"/>
        </w:rPr>
        <w:t>寂灭天骄全集简介探索绝世强者的沉默与消逝揭秘传奇的终结之路</w:t>
      </w:r>
      <w:r>
        <w:rPr>
          <w:sz w:val="32"/>
          <w:szCs w:val="32"/>
        </w:rPr>
        <w:t>.doc" rel="alternate" download="679927-</w:t>
      </w:r>
      <w:r>
        <w:rPr>
          <w:sz w:val="32"/>
          <w:szCs w:val="32"/>
        </w:rPr>
        <w:t>寂灭天骄全集简介探索绝世强者的沉默与消逝揭秘传奇的终结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