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揭秘网络红人如何利用延时赚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补车超长截图：网络红人营销技巧的新宠</w:t>
      </w:r>
      <w:r>
        <w:rPr>
          <w:sz w:val="32"/>
          <w:szCs w:val="32"/>
        </w:rPr>
        <w:t>&lt;/p&gt;&lt;p&gt;&lt;img src="/static-img/nhrcp7akgW2BazZ52hgLyYEwZkr5fbl2SUIfYqxwUReGdSOKKq_STuVlIn5wHjwz.png"&gt;&lt;/p&gt;&lt;p&gt;</w:t>
      </w:r>
      <w:r>
        <w:rPr>
          <w:sz w:val="32"/>
          <w:szCs w:val="32"/>
        </w:rPr>
        <w:t>在数字化时代，微博作为中国最大的社交平台之一，不断推出新的功能来吸引用户。近期，一种名为“微博补车”的服务开始流行，它允许用户将长篇文章或视频分割成多个部分，通过连续发布的方式呈现给观众。这一功能被一些网络红人所利用，他们创造了超长截图，用以展示自己精心准备的内容，这些截图往往包含大量文字信息和图片，使得传统短信或微博文本无法完全展现的复杂情节变得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营销策略</w:t>
      </w:r>
      <w:r>
        <w:rPr>
          <w:sz w:val="32"/>
          <w:szCs w:val="32"/>
        </w:rPr>
        <w:t>&lt;/p&gt;&lt;p&gt;&lt;img src="/static-img/Xj9nh8gGhNkeFDyJDzx-2YEwZkr5fbl2SUIfYqxwURdp70kSWiSvfysjsvKTgewbab2tELBEuSCWMUvXk0ogZbOaIrqyVu1obWhfRel7haK-dQEu_bWNgKY-Y5kibpRZgZfXJFWzvaGhl1WDX3OCiA.jpg"&gt;&lt;/p&gt;&lt;p&gt;</w:t>
      </w:r>
      <w:r>
        <w:rPr>
          <w:sz w:val="32"/>
          <w:szCs w:val="32"/>
        </w:rPr>
        <w:t>网络红人们利用这一功能不仅可以提供更深入的内容，也能增加互动性，让粉丝有机会参与到他们故事中去。在这样的环境下，超长截图成为了一个重要的手段，它不仅能够帮助提高用户参与度，还能加强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长截图背后的策略</w:t>
      </w:r>
      <w:r>
        <w:rPr>
          <w:sz w:val="32"/>
          <w:szCs w:val="32"/>
        </w:rPr>
        <w:t>&lt;/p&gt;&lt;p&gt;&lt;img src="/static-img/7mTQQiGLm3iSh4D4Dj46cYEwZkr5fbl2SUIfYqxwURdp70kSWiSvfysjsvKTgewbab2tELBEuSCWMUvXk0ogZbOaIrqyVu1obWhfRel7haK-dQEu_bWNgKY-Y5kibpRZgZfXJFWzvaGhl1WDX3OCiA.jpg"&gt;&lt;/p&gt;&lt;p&gt;</w:t>
      </w:r>
      <w:r>
        <w:rPr>
          <w:sz w:val="32"/>
          <w:szCs w:val="32"/>
        </w:rPr>
        <w:t>这些超长截图通常由多个部分组成，每一部分都可能是一个小故事或者是对某个话题的一个独特视角。每当一部分发布完毕后，就会出现一个等待按钮，让粉丝们耐心等待下一部分内容。而这个过程正是网络红人们运用心理学原理的一种手法，即利用人类对于未知事物的好奇心和期待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参与度提升</w:t>
      </w:r>
      <w:r>
        <w:rPr>
          <w:sz w:val="32"/>
          <w:szCs w:val="32"/>
        </w:rPr>
        <w:t>&lt;/p&gt;&lt;p&gt;&lt;img src="/static-img/e9o_80HzYhrzmbSJhP7f7IEwZkr5fbl2SUIfYqxwURdp70kSWiSvfysjsvKTgewbab2tELBEuSCWMUvXk0ogZbOaIrqyVu1obWhfRel7haK-dQEu_bWNgKY-Y5kibpRZgZfXJFWzvaGhl1WDX3OCiA.png"&gt;&lt;/p&gt;&lt;p&gt;</w:t>
      </w:r>
      <w:r>
        <w:rPr>
          <w:sz w:val="32"/>
          <w:szCs w:val="32"/>
        </w:rPr>
        <w:t>随着每一部分内容的发布，粉丝们就像是在追剧一样，每次看到结局前都会忍不住点击“看更多”，这种持续性的互动让粉丝更加投入于故事之中。此外，由于超长截图通常需要较高质量的问题答案或者独到的见解，所以它也促进了观众之间知识分享和讨论，这进一步增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效应分析</w:t>
      </w:r>
      <w:r>
        <w:rPr>
          <w:sz w:val="32"/>
          <w:szCs w:val="32"/>
        </w:rPr>
        <w:t>&lt;/p&gt;&lt;p&gt;&lt;img src="/static-img/HXJrBpJrdbL2r2jRWfslwoEwZkr5fbl2SUIfYqxwURdp70kSWiSvfysjsvKTgewbab2tELBEuSCWMUvXk0ogZbOaIrqyVu1obWhfRel7haK-dQEu_bWNgKY-Y5kibpRZgZfXJFWzvaGhl1WDX3OCiA.jpg"&gt;&lt;/p&gt;&lt;p&gt;</w:t>
      </w:r>
      <w:r>
        <w:rPr>
          <w:sz w:val="32"/>
          <w:szCs w:val="32"/>
        </w:rPr>
        <w:t>从营销角度来看，这种形式不仅能够吸引新用户，而且还能够提高老用户留存率。由于每一次点击都是基于对故事情节的一定的兴趣，因此即使是那些并不熟悉品牌的人也有可能因为好奇而加入其中，从而增加了品牌曝光率。此外，由于这种类型的内容一般比较沉浸式，有助于提升品牌形象，并且转化为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网上广告和宣传活动将越来越注重互动性、沉浸式体验以及深层次的情感连接。而这也是为什么“微博补车”这一功能成为一种热门趋势，因为它既满足了互联网时代对快捷信息获取需求，又结合了线下生活中的慢享乐体验，为消费者带来了全新的娱乐与学习体验。因此，无论是企业还是个人，都应该积极探索如何运用此类工具，以达到最佳营销效果。</w:t>
      </w:r>
      <w:r>
        <w:rPr>
          <w:sz w:val="32"/>
          <w:szCs w:val="32"/>
        </w:rPr>
        <w:t>&lt;/p&gt;&lt;p&gt;&lt;a href = "/doc/679988-</w:t>
      </w:r>
      <w:r>
        <w:rPr>
          <w:sz w:val="32"/>
          <w:szCs w:val="32"/>
        </w:rPr>
        <w:t>微博补车超长截图揭秘网络红人如何利用延时赚钱的艺术</w:t>
      </w:r>
      <w:r>
        <w:rPr>
          <w:sz w:val="32"/>
          <w:szCs w:val="32"/>
        </w:rPr>
        <w:t>.doc" rel="alternate" download="679988-</w:t>
      </w:r>
      <w:r>
        <w:rPr>
          <w:sz w:val="32"/>
          <w:szCs w:val="32"/>
        </w:rPr>
        <w:t>微博补车超长截图揭秘网络红人如何利用延时赚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