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瞬间胸前大兔子蹦出惊喜的无声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日常下午，一个普通的女孩正坐在电脑前，准备开始她的工作。突然，她的手指不小心点击了某个链接，打开的是一段视频。这段视频记录了一个令人难以置信的情景——一只大兔子从人体胸前的位置蹦了出来。</w:t>
      </w:r>
      <w:r>
        <w:rPr>
          <w:sz w:val="32"/>
          <w:szCs w:val="32"/>
        </w:rPr>
        <w:t>&lt;/p&gt;&lt;p&gt;&lt;img src="/static-img/qYI-YQ_SYO6nwzJsmmFkZm1pmcv64FcnGv_1qPUbqzQI6msvrneHAJCkb3QTSjfU.jpg"&gt;&lt;/p&gt;&lt;p&gt;</w:t>
      </w:r>
      <w:r>
        <w:rPr>
          <w:sz w:val="32"/>
          <w:szCs w:val="32"/>
        </w:rPr>
        <w:t>魔力触手可及</w:t>
      </w:r>
      <w:r>
        <w:rPr>
          <w:sz w:val="32"/>
          <w:szCs w:val="32"/>
        </w:rPr>
        <w:t>&lt;/p&gt;&lt;p&gt;</w:t>
      </w:r>
      <w:r>
        <w:rPr>
          <w:sz w:val="32"/>
          <w:szCs w:val="32"/>
        </w:rPr>
        <w:t>这个瞬间，让观众们都屏住呼吸。这种让人震惊的事情，在现实中几乎是不可能发生，但是在这段视频中，却似乎是那么自然而然。在观看者的心中，一种既不可思议又好奇的心情油然而生，他们无法理解背后到底是什么力量和技术使得这一切成为可能。</w:t>
      </w:r>
      <w:r>
        <w:rPr>
          <w:sz w:val="32"/>
          <w:szCs w:val="32"/>
        </w:rPr>
        <w:t>&lt;/p&gt;&lt;p&gt;&lt;img src="/static-img/ZCo6_EYumli0wW5tyJDl2W1pmcv64FcnGv_1qPUbqzT218aISDLIzdULnD6QfGKfmqiYx_6C5JKvnwDosc_NkPSKH77jk0t1HQkeWY0vw76_EEpqfJsNU4nFOt8ktfur.jpg"&gt;&lt;/p&gt;&lt;p&gt;</w:t>
      </w:r>
      <w:r>
        <w:rPr>
          <w:sz w:val="32"/>
          <w:szCs w:val="32"/>
        </w:rPr>
        <w:t>科技与魔法的结合</w:t>
      </w:r>
      <w:r>
        <w:rPr>
          <w:sz w:val="32"/>
          <w:szCs w:val="32"/>
        </w:rPr>
        <w:t>&lt;/p&gt;&lt;p&gt;</w:t>
      </w:r>
      <w:r>
        <w:rPr>
          <w:sz w:val="32"/>
          <w:szCs w:val="32"/>
        </w:rPr>
        <w:t>对于科技爱好者来说，这样的现象不仅是一个视觉上的享受，更是一个思考问题深度的问题。如果说这是真的，那么背后的科学原理一定非常复杂且高超。它将光学、机械和动画等多方面技术巧妙地融合在一起，使得看似不可能的事情变成了现实。而对于那些相信超自然力量的人来说，这则视频也许会带给他们一种解释未知事件的可能性，即便是最荒谬的情况，也有其存在的空间。</w:t>
      </w:r>
      <w:r>
        <w:rPr>
          <w:sz w:val="32"/>
          <w:szCs w:val="32"/>
        </w:rPr>
        <w:t>&lt;/p&gt;&lt;p&gt;&lt;img src="/static-img/f0wQiWH8oxs9flRazyoRvG1pmcv64FcnGv_1qPUbqzT218aISDLIzdULnD6QfGKfmqiYx_6C5JKvnwDosc_NkPSKH77jk0t1HQkeWY0vw76_EEpqfJsNU4nFOt8ktfur.jpg"&gt;&lt;/p&gt;&lt;p&gt;</w:t>
      </w:r>
      <w:r>
        <w:rPr>
          <w:sz w:val="32"/>
          <w:szCs w:val="32"/>
        </w:rPr>
        <w:t>文化与艺术中的寓意</w:t>
      </w:r>
      <w:r>
        <w:rPr>
          <w:sz w:val="32"/>
          <w:szCs w:val="32"/>
        </w:rPr>
        <w:t>&lt;/p&gt;&lt;p&gt;</w:t>
      </w:r>
      <w:r>
        <w:rPr>
          <w:sz w:val="32"/>
          <w:szCs w:val="32"/>
        </w:rPr>
        <w:t>在文化艺术领域，这样的场景也许被用来传达某些寓意或隐喻。比如，在一些民俗故事或者神话传说里，动物往往象征着不同的品质和特性，如勇气、智慧或者忠诚。而如果我们将这种“胸前的大兔子蹦出”的情节放在文学作品或影视剧集中，那么它就可以作为对人物内心世界的一种暗示，比如表达了一种突破自我限制、追求自由甚至是希望之类的情感状态。</w:t>
      </w:r>
      <w:r>
        <w:rPr>
          <w:sz w:val="32"/>
          <w:szCs w:val="32"/>
        </w:rPr>
        <w:t>&lt;/p&gt;&lt;p&gt;&lt;img src="/static-img/A19r-ehjiDOWf_-CtkoZ4G1pmcv64FcnGv_1qPUbqzT218aISDLIzdULnD6QfGKfmqiYx_6C5JKvnwDosc_NkPSKH77jk0t1HQkeWY0vw76_EEpqfJsNU4nFOt8ktfur.jpg"&gt;&lt;/p&gt;&lt;p&gt;</w:t>
      </w:r>
      <w:r>
        <w:rPr>
          <w:sz w:val="32"/>
          <w:szCs w:val="32"/>
        </w:rPr>
        <w:t>教育意义与启发作用</w:t>
      </w:r>
      <w:r>
        <w:rPr>
          <w:sz w:val="32"/>
          <w:szCs w:val="32"/>
        </w:rPr>
        <w:t>&lt;/p&gt;&lt;p&gt;</w:t>
      </w:r>
      <w:r>
        <w:rPr>
          <w:sz w:val="32"/>
          <w:szCs w:val="32"/>
        </w:rPr>
        <w:t>这样的视频还有着很强的地位教育意义，它能激发人们对科学探索和创新精神的兴趣，同时也提醒我们不要轻易相信所有看到的事物都是真实存在，而应该保持怀疑态度去审视周围的一切。在学习过程中，如果能够引入更多实际操作环节，将这些理论知识转化为实际应用，就更容易吸引学生参与进来，从而促进学习效率和兴趣培养。</w:t>
      </w:r>
      <w:r>
        <w:rPr>
          <w:sz w:val="32"/>
          <w:szCs w:val="32"/>
        </w:rPr>
        <w:t>&lt;/p&gt;&lt;p&gt;&lt;img src="/static-img/4yM1hOyPF6NdarZtpoO7721pmcv64FcnGv_1qPUbqzT218aISDLIzdULnD6QfGKfmqiYx_6C5JKvnwDosc_NkPSKH77jk0t1HQkeWY0vw76_EEpqfJsNU4nFOt8ktfur.jpg"&gt;&lt;/p&gt;&lt;p&gt;</w:t>
      </w:r>
      <w:r>
        <w:rPr>
          <w:sz w:val="32"/>
          <w:szCs w:val="32"/>
        </w:rPr>
        <w:t>法律责任与道德考量</w:t>
      </w:r>
      <w:r>
        <w:rPr>
          <w:sz w:val="32"/>
          <w:szCs w:val="32"/>
        </w:rPr>
        <w:t>&lt;/p&gt;&lt;p&gt;</w:t>
      </w:r>
      <w:r>
        <w:rPr>
          <w:sz w:val="32"/>
          <w:szCs w:val="32"/>
        </w:rPr>
        <w:t>虽然这样的一幕看起来充满乐趣，但也是需要认真对待的一个问题。不管这个行为是否经过合法授权，都涉及到个人隐私权益以及公共安全的问题。此外，对于使用特殊效果制作此类内容的人员来说，他们必须确保不会误导公众，以免造成混淆或误解，并承担相应的法律责任。此外，还需考虑道德层面上的影响，不要利用这样的方式伤害他人的感情或利益。</w:t>
      </w:r>
      <w:r>
        <w:rPr>
          <w:sz w:val="32"/>
          <w:szCs w:val="32"/>
        </w:rPr>
        <w:t>&lt;/p&gt;&lt;p&gt;</w:t>
      </w:r>
      <w:r>
        <w:rPr>
          <w:sz w:val="32"/>
          <w:szCs w:val="32"/>
        </w:rPr>
        <w:t>总结：</w:t>
      </w:r>
      <w:r>
        <w:rPr>
          <w:sz w:val="32"/>
          <w:szCs w:val="32"/>
        </w:rPr>
        <w:t>&lt;/p&gt;&lt;p&gt;</w:t>
      </w:r>
      <w:r>
        <w:rPr>
          <w:sz w:val="32"/>
          <w:szCs w:val="32"/>
        </w:rPr>
        <w:t>《奇幻瞬间：胸前大兔子蹦出惊喜的无声电影》是一篇关于“胸前的大兔子蹦了出来视频”的文章，它通过多个角度进行分析，从科技创新的角度到文化艺术寓意，再到教育启发作用最后谈到了法律责任与道德考量。这样的文章既展现了不同领域之间相互联系，又提供了一次深入思考当代社会各种事物背后的含义。本文旨在唤起读者的想象力，同时也让大家意识到生活中的每一次惊喜其实都是由人类智慧所创造出的精彩篇章。</w:t>
      </w:r>
      <w:r>
        <w:rPr>
          <w:sz w:val="32"/>
          <w:szCs w:val="32"/>
        </w:rPr>
        <w:t>&lt;/p&gt;&lt;p&gt;&lt;a href = "/doc/680033-</w:t>
      </w:r>
      <w:r>
        <w:rPr>
          <w:sz w:val="32"/>
          <w:szCs w:val="32"/>
        </w:rPr>
        <w:t>奇幻瞬间胸前大兔子蹦出惊喜的无声电影</w:t>
      </w:r>
      <w:r>
        <w:rPr>
          <w:sz w:val="32"/>
          <w:szCs w:val="32"/>
        </w:rPr>
        <w:t>.doc" rel="alternate" download="680033-</w:t>
      </w:r>
      <w:r>
        <w:rPr>
          <w:sz w:val="32"/>
          <w:szCs w:val="32"/>
        </w:rPr>
        <w:t>奇幻瞬间胸前大兔子蹦出惊喜的无声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