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桥梁母亲与子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桥梁：母亲与子之间的温馨对话</w:t>
      </w:r>
      <w:r>
        <w:rPr>
          <w:sz w:val="32"/>
          <w:szCs w:val="32"/>
        </w:rPr>
        <w:t>&lt;/p&gt;&lt;p&gt;&lt;img src="/static-img/ikN0buPps5HWq9j-MevQiPvVDEbt-5SPkJaU8PzdZQdrxht1S75W7ZpN4MwMn3fh.jpg"&gt;&lt;/p&gt;&lt;p&gt;</w:t>
      </w:r>
      <w:r>
        <w:rPr>
          <w:sz w:val="32"/>
          <w:szCs w:val="32"/>
        </w:rPr>
        <w:t>在这个快节奏的世界里，人们往往忽略了最重要的人际关系——家庭成员间的情感交流。动漫作为一种文化输出，在传递价值观和情感时扮演着不可或缺的角色。其中，“母亲とが話していま動漫”（</w:t>
      </w:r>
      <w:r>
        <w:rPr>
          <w:sz w:val="32"/>
          <w:szCs w:val="32"/>
        </w:rPr>
        <w:t>Mother and Child Talking</w:t>
      </w:r>
      <w:r>
        <w:rPr>
          <w:sz w:val="32"/>
          <w:szCs w:val="32"/>
        </w:rPr>
        <w:t>）这一主题特别值得我们关注，因为它展现了一种深刻而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的桥梁》是一部以“母亲与子之间的温馨对话”为核心主题的小说改编动漫。在这部作品中，主角是一个独自面对生活挑战的小女孩，她遇到许多困难和挫折，但每一次都是通过与她的母亲进行深入沟通来解决问题。这部动漫不仅展示了母爱无限的力量，也让观众们了解到，无论是大人还是小孩，真诚地倾听对方的声音，对于建立健康人际关系至关重要。</w:t>
      </w:r>
      <w:r>
        <w:rPr>
          <w:sz w:val="32"/>
          <w:szCs w:val="32"/>
        </w:rPr>
        <w:t>&lt;/p&gt;&lt;p&gt;&lt;img src="/static-img/KDroM_RooWED_et9pkjy1PvVDEbt-5SPkJaU8PzdZQekP0FaXcMU2e8Ximf_4pOKlExNK45IneAWaT8htKVpKuKP4gMZzfH6a9G1yOrMS_DLsimkcK7Ma49HdYDgOVI_03ZxWkK9-HZVLtThMYZqfg.jpg"&gt;&lt;/p&gt;&lt;p&gt;</w:t>
      </w:r>
      <w:r>
        <w:rPr>
          <w:sz w:val="32"/>
          <w:szCs w:val="32"/>
        </w:rPr>
        <w:t>另一部名为《我的妈妈是超级英雄》的动漫，则以幽默的手法讲述了一个普通家庭中的奇妙故事。在这个故事中，小男孩发现他的妈妈其实拥有超能力，并开始尝试帮助她完成各种家务活。他在做这些事情的时候，不断向她提问，学习如何成为一个更好的儿子，同时也学会了更多关于成长和责任的事情。这样的互动不仅加深了他们之间的情感联系，还启发孩子们要尊重并理解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花样男子》中的几个主要角色尽管性格迥异，但他们都有一个共同点，那就是对于自己的母亲充满敬意。在剧情中，他们经常会分享彼此对家的美好回忆，以及她们给予他们的一些建议，这些场景反映出无论何时何地，一句来自母亲的话总能给人力量。</w:t>
      </w:r>
      <w:r>
        <w:rPr>
          <w:sz w:val="32"/>
          <w:szCs w:val="32"/>
        </w:rPr>
        <w:t>&lt;/p&gt;&lt;p&gt;&lt;img src="/static-img/LeTbBbLPjqEqRGuvoWoe4PvVDEbt-5SPkJaU8PzdZQekP0FaXcMU2e8Ximf_4pOKlExNK45IneAWaT8htKVpKuKP4gMZzfH6a9G1yOrMS_DLsimkcK7Ma49HdYDgOVI_03ZxWkK9-HZVLtThMYZqfg.jpg"&gt;&lt;/p&gt;&lt;p&gt;</w:t>
      </w:r>
      <w:r>
        <w:rPr>
          <w:sz w:val="32"/>
          <w:szCs w:val="32"/>
        </w:rPr>
        <w:t>除了以上提到的几部作品之外，还有很多其他类型和风格各异的“母亲とが話していま動漫”，它们共同构成了一个丰富多彩、真实又触动人心的情感海洋。如果你想了解更多关于家庭、爱情以及成长的话题，可以去探索这些作品，让它们带你走进一段段温馨而珍贵的人生旅程。</w:t>
      </w:r>
      <w:r>
        <w:rPr>
          <w:sz w:val="32"/>
          <w:szCs w:val="32"/>
        </w:rPr>
        <w:t>&lt;/p&gt;&lt;p&gt;&lt;a href = "/doc/680154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之间的温馨对话</w:t>
      </w:r>
      <w:r>
        <w:rPr>
          <w:sz w:val="32"/>
          <w:szCs w:val="32"/>
        </w:rPr>
        <w:t>.doc" rel="alternate" download="680154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