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探索情感深度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浪漫的婚礼钟声落下之时，新人携手踏上了一段新的旅程。然而，婚后的生活并非一帆风顺。夫妻间可能会遇到各种挑战和困难，而这些问题往往是因为缺乏有效沟通和对彼此的情感需求不够了解所导致的。在这样的情况下，</w:t>
      </w:r>
      <w:r>
        <w:rPr>
          <w:sz w:val="32"/>
          <w:szCs w:val="32"/>
        </w:rPr>
        <w:t>&amp;#34;</w:t>
      </w:r>
      <w:r>
        <w:rPr>
          <w:sz w:val="32"/>
          <w:szCs w:val="32"/>
        </w:rPr>
        <w:t>婚后试爱</w:t>
      </w:r>
      <w:r>
        <w:rPr>
          <w:sz w:val="32"/>
          <w:szCs w:val="32"/>
        </w:rPr>
        <w:t>txt</w:t>
      </w:r>
      <w:r>
        <w:rPr>
          <w:sz w:val="32"/>
          <w:szCs w:val="32"/>
        </w:rPr>
        <w:t>下载</w:t>
      </w:r>
      <w:r>
        <w:rPr>
          <w:sz w:val="32"/>
          <w:szCs w:val="32"/>
        </w:rPr>
        <w:t>&amp;#34;</w:t>
      </w:r>
      <w:r>
        <w:rPr>
          <w:sz w:val="32"/>
          <w:szCs w:val="32"/>
        </w:rPr>
        <w:t>就成为了许多夫妇寻求解决方案的一个途径。</w:t>
      </w:r>
      <w:r>
        <w:rPr>
          <w:sz w:val="32"/>
          <w:szCs w:val="32"/>
        </w:rPr>
        <w:t>&lt;/p&gt;&lt;p&gt;&lt;img src="/static-img/QfQr_cBGJtl3II7RAexXZNp4NXfPYeDYcE0u2CFZsxEQJC4dRqC69DPzRD0YnvRe.jpg"&gt;&lt;/p&gt;&lt;p&gt;</w:t>
      </w:r>
      <w:r>
        <w:rPr>
          <w:sz w:val="32"/>
          <w:szCs w:val="32"/>
        </w:rPr>
        <w:t>首先，“婚后试爱</w:t>
      </w:r>
      <w:r>
        <w:rPr>
          <w:sz w:val="32"/>
          <w:szCs w:val="32"/>
        </w:rPr>
        <w:t>txt</w:t>
      </w:r>
      <w:r>
        <w:rPr>
          <w:sz w:val="32"/>
          <w:szCs w:val="32"/>
        </w:rPr>
        <w:t>下载”提供了一个宝贵的资源，让夫妻能够通过阅读来了解彼此的心理状态、情感变化以及如何更好地表达自己的感情。这类文本通常包含了丰富的人生经验分享，以及针对不同阶段的夫妻关系进行指导性的建议。</w:t>
      </w:r>
      <w:r>
        <w:rPr>
          <w:sz w:val="32"/>
          <w:szCs w:val="32"/>
        </w:rPr>
        <w:t>&lt;/p&gt;&lt;p&gt;</w:t>
      </w:r>
      <w:r>
        <w:rPr>
          <w:sz w:val="32"/>
          <w:szCs w:val="32"/>
        </w:rPr>
        <w:t>其次，这些文本还帮助夫妻学会了如何在日常生活中展现关心和支持，比如通过小细节来表达爱意，从而增进双方的情感联系。例如，有些文章提到了如何利用简单的小动作，如无言拥抱、温柔的一句赞美或者是准备一顿精心打造的晚餐等，以此来传递出“我在这里，我关心你”的信息。</w:t>
      </w:r>
      <w:r>
        <w:rPr>
          <w:sz w:val="32"/>
          <w:szCs w:val="32"/>
        </w:rPr>
        <w:t>&lt;/p&gt;&lt;p&gt;&lt;img src="/static-img/ANqv5pR0ZXWUbPY7Kw8hCdp4NXfPYeDYcE0u2CFZsxE7ThmuRI9hLXqeqkzU8EIMjdYaJejSeH6rM6kRtchPbvk83kiy0Hq6SwUTZL5X7w3m3ooMeG6CTE0DSF6CtqaHvxBKanybDVOJxTrfJLX7qw.jpeg"&gt;&lt;/p&gt;&lt;p&gt;</w:t>
      </w:r>
      <w:r>
        <w:rPr>
          <w:sz w:val="32"/>
          <w:szCs w:val="32"/>
        </w:rPr>
        <w:t>再者，“婚后试爱</w:t>
      </w:r>
      <w:r>
        <w:rPr>
          <w:sz w:val="32"/>
          <w:szCs w:val="32"/>
        </w:rPr>
        <w:t>txt</w:t>
      </w:r>
      <w:r>
        <w:rPr>
          <w:sz w:val="32"/>
          <w:szCs w:val="32"/>
        </w:rPr>
        <w:t>下载”中的内容也鼓励夫妇共同面对挑战，不要害怕展示自己的脆弱。当我们感到沮丧或失望的时候，勇敢地与伴侣交流你的感受，是建立信任和理解的关键。而且，这样的开放式沟通有助于构建一个安全的情绪环境，使得两个人能够更加真诚地相互支持。</w:t>
      </w:r>
      <w:r>
        <w:rPr>
          <w:sz w:val="32"/>
          <w:szCs w:val="32"/>
        </w:rPr>
        <w:t>&lt;/p&gt;&lt;p&gt;</w:t>
      </w:r>
      <w:r>
        <w:rPr>
          <w:sz w:val="32"/>
          <w:szCs w:val="32"/>
        </w:rPr>
        <w:t>同时，这些文本也强调了团队合作精神对于维护良好关系至关重要。在现代社会中，每个人的生活都非常忙碌，有时候很容易忽略家庭事务。但通过读取这些关于“婚后试爱”的书籍，我们可以学习到如何平衡工作与家庭之间的关系，让每个人都能得到应有的尊重和时间。</w:t>
      </w:r>
      <w:r>
        <w:rPr>
          <w:sz w:val="32"/>
          <w:szCs w:val="32"/>
        </w:rPr>
        <w:t>&lt;/p&gt;&lt;p&gt;&lt;img src="/static-img/5hXIpGZfLyOLV39rgm3RDdp4NXfPYeDYcE0u2CFZsxE7ThmuRI9hLXqeqkzU8EIMjdYaJejSeH6rM6kRtchPbvk83kiy0Hq6SwUTZL5X7w3m3ooMeG6CTE0DSF6CtqaHvxBKanybDVOJxTrfJLX7qw.jpeg"&gt;&lt;/p&gt;&lt;p&gt;</w:t>
      </w:r>
      <w:r>
        <w:rPr>
          <w:sz w:val="32"/>
          <w:szCs w:val="32"/>
        </w:rPr>
        <w:t>最后，“婚后试爱</w:t>
      </w:r>
      <w:r>
        <w:rPr>
          <w:sz w:val="32"/>
          <w:szCs w:val="32"/>
        </w:rPr>
        <w:t>txt</w:t>
      </w:r>
      <w:r>
        <w:rPr>
          <w:sz w:val="32"/>
          <w:szCs w:val="32"/>
        </w:rPr>
        <w:t>下载”中的故事经常会揭示那些看似完美但实际上存在问题的小家庭背后的真实面貌。通过阅读这些案例分析，我们可以避免一些潜在的问题，并学会从别人的经历中吸取教训，为自己的关系添砖加瓦。</w:t>
      </w:r>
      <w:r>
        <w:rPr>
          <w:sz w:val="32"/>
          <w:szCs w:val="32"/>
        </w:rPr>
        <w:t>&lt;/p&gt;&lt;p&gt;</w:t>
      </w:r>
      <w:r>
        <w:rPr>
          <w:sz w:val="32"/>
          <w:szCs w:val="32"/>
        </w:rPr>
        <w:t>总之，“婚后试愛</w:t>
      </w:r>
      <w:r>
        <w:rPr>
          <w:sz w:val="32"/>
          <w:szCs w:val="32"/>
        </w:rPr>
        <w:t>txt</w:t>
      </w:r>
      <w:r>
        <w:rPr>
          <w:sz w:val="32"/>
          <w:szCs w:val="32"/>
        </w:rPr>
        <w:t>下载”是一个宝贵的心灵财富，它不仅为已经结扎定的伴侣们提供了改善当前状况的手段，也为即将步入 婚姻殿堂 的年轻人指明了一条充满希望的情感道路。在这个快速变化的大时代背景下，无论是新人们还是已久缠绵老兵，只要愿意去探索，用这份勇气去追求那份真正属于自己的人生，那么每一步都是向着幸福迈进的一步。</w:t>
      </w:r>
      <w:r>
        <w:rPr>
          <w:sz w:val="32"/>
          <w:szCs w:val="32"/>
        </w:rPr>
        <w:t>&lt;/p&gt;&lt;p&gt;&lt;img src="/static-img/RHPg-XX35ar0vxHC1mpxetp4NXfPYeDYcE0u2CFZsxE7ThmuRI9hLXqeqkzU8EIMjdYaJejSeH6rM6kRtchPbvk83kiy0Hq6SwUTZL5X7w3m3ooMeG6CTE0DSF6CtqaHvxBKanybDVOJxTrfJLX7qw.jpeg"&gt;&lt;/p&gt;&lt;p&gt;&lt;a href = "/doc/680428-</w:t>
      </w:r>
      <w:r>
        <w:rPr>
          <w:sz w:val="32"/>
          <w:szCs w:val="32"/>
        </w:rPr>
        <w:t>婚后试爱探索情感深度的旅程</w:t>
      </w:r>
      <w:r>
        <w:rPr>
          <w:sz w:val="32"/>
          <w:szCs w:val="32"/>
        </w:rPr>
        <w:t>.doc" rel="alternate" download="680428-</w:t>
      </w:r>
      <w:r>
        <w:rPr>
          <w:sz w:val="32"/>
          <w:szCs w:val="32"/>
        </w:rPr>
        <w:t>婚后试爱探索情感深度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