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</w:t>
      </w:r>
      <w:r>
        <w:rPr>
          <w:sz w:val="48"/>
          <w:szCs w:val="48"/>
        </w:rPr>
        <w:t>WCD</w:t>
      </w:r>
      <w:r>
        <w:rPr>
          <w:sz w:val="48"/>
          <w:szCs w:val="48"/>
        </w:rPr>
        <w:t>我在河南乡村走过的一条长长的记忆之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河南的乡村里，有一条被岁月浸染的深邃沟壑，那是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。它不只是一个地理上的划分，更是一段历史，一段文化，一段生活的见证。在这里，时间似乎静止了，每一个角落都承载着无数个故事。</w:t>
      </w:r>
      <w:r>
        <w:rPr>
          <w:sz w:val="32"/>
          <w:szCs w:val="32"/>
        </w:rPr>
        <w:t>&lt;/p&gt;&lt;p&gt;&lt;img src="/static-img/39fOwuuHJR5jh5p0AAg3_QneRbd6JTWVedBE6-UvygiW-RjQ0FPAJxP2H_gdFarB.jpg"&gt;&lt;/p&gt;&lt;p&gt;</w:t>
      </w:r>
      <w:r>
        <w:rPr>
          <w:sz w:val="32"/>
          <w:szCs w:val="32"/>
        </w:rPr>
        <w:t>我走进这条沟壑，脚下踏过了泥土和石块，眼前却是一幅生动的画面。水边坐着几位老太太，他们手中的梭轮转得飞快，却仿佛没有任何压力，只是悠然自得。这就是传说中的“河南妇女”的形象——坚韧、智慧、勤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手指灵活而有力，每一次旋转都是对生活的一种肯定。这个世界虽然充满了挑战，但她们用自己的方式去应对，用自己的微笑去感染每一个人。在这个小小的沟壑里，人们彼此帮助，共同进步，这样的团结与友爱让人心潮澎湃。</w:t>
      </w:r>
      <w:r>
        <w:rPr>
          <w:sz w:val="32"/>
          <w:szCs w:val="32"/>
        </w:rPr>
        <w:t>&lt;/p&gt;&lt;p&gt;&lt;img src="/static-img/JRTfGk3-zU9WA1qqRLHUxQneRbd6JTWVedBE6-Uvygh1m2Rlm3-VgaK52OMy16ExGvvvB7e2Lhpab4O3_tqHgaf6KOmuJm3QPjISCKqR-rTTbM5OuhTgVQGzG1VGKP8zgZfXJFWzvaGhl1WDX3OCiA.jpg"&gt;&lt;/p&gt;&lt;p&gt;</w:t>
      </w:r>
      <w:r>
        <w:rPr>
          <w:sz w:val="32"/>
          <w:szCs w:val="32"/>
        </w:rPr>
        <w:t>随着日光西斜，我离开了这条古老的小径，但那份温暖和力量始终伴随着我。我明白了，无论是在哪个角落，都有这样的河南妇女，她们以自己独特的声音，为这个世界添上了色彩。她们教会我们如何面对困难，又如何保持乐观；她们教会我们什么叫做坚强又什么叫做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这条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永远不会消失，它将是我心中的一片绿洲，是我精神上的港湾。在那里，我看到了真正的人生哲学：不需要华丽，也不需要复杂，只需要纯真的善良和坚定的信念就足够了。</w:t>
      </w:r>
      <w:r>
        <w:rPr>
          <w:sz w:val="32"/>
          <w:szCs w:val="32"/>
        </w:rPr>
        <w:t>&lt;/p&gt;&lt;p&gt;&lt;img src="/static-img/1mwmKENspoVf5Jb2_a1FtwneRbd6JTWVedBE6-Uvygh1m2Rlm3-VgaK52OMy16ExGvvvB7e2Lhpab4O3_tqHgaf6KOmuJm3QPjISCKqR-rTTbM5OuhTgVQGzG1VGKP8zgZfXJFWzvaGhl1WDX3OCiA.jpg"&gt;&lt;/p&gt;&lt;p&gt;&lt;a href = "/doc/680805-</w:t>
      </w:r>
      <w:r>
        <w:rPr>
          <w:sz w:val="32"/>
          <w:szCs w:val="32"/>
        </w:rPr>
        <w:t>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我在河南乡村走过的一条长长的记忆之沟</w:t>
      </w:r>
      <w:r>
        <w:rPr>
          <w:sz w:val="32"/>
          <w:szCs w:val="32"/>
        </w:rPr>
        <w:t>.doc" rel="alternate" download="680805-</w:t>
      </w:r>
      <w:r>
        <w:rPr>
          <w:sz w:val="32"/>
          <w:szCs w:val="32"/>
        </w:rPr>
        <w:t>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我在河南乡村走过的一条长长的记忆之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