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与美食之间的故事妈妈的扇贝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美食之间的故事：妈妈的扇贝传统</w:t>
      </w:r>
      <w:r>
        <w:rPr>
          <w:sz w:val="32"/>
          <w:szCs w:val="32"/>
        </w:rPr>
        <w:t>&lt;/p&gt;&lt;p&gt;&lt;img src="/static-img/7HzaDXPI_ujtArscbkSuIGttbIhrqcZN3_gTBDTgaxC30f5CZFEiYO6ebpsfzepe.png"&gt;&lt;/p&gt;&lt;p&gt;</w:t>
      </w:r>
      <w:r>
        <w:rPr>
          <w:sz w:val="32"/>
          <w:szCs w:val="32"/>
        </w:rPr>
        <w:t>在这个信息爆炸、快节奏生活的时代，人们对食物不仅仅是为了满足身体需求，更是一种文化交流和情感共享的方式。其中，家常菜肴尤为重要，它承载着家庭成员间的情感纽带和历史记忆。在中国，这种情感与美食最为深刻体现于“妈妈我想吃你的扇贝”这一口语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扇贝”，一种海鲜，以其肉质细腻、风味独特而闻名遐迩。而将这种珍贵食材作为母亲的情谊象征，则更添了一份温馨与意义。这一习惯源远流长，其背后蕴含了许多真实案例，让我们一起走进这些家庭，看看他们是如何用这道菜讲述母爱故事的。</w:t>
      </w:r>
      <w:r>
        <w:rPr>
          <w:sz w:val="32"/>
          <w:szCs w:val="32"/>
        </w:rPr>
        <w:t>&lt;/p&gt;&lt;p&gt;&lt;img src="/static-img/JwPxSo6fFCDOx9LUuxqz1GttbIhrqcZN3_gTBDTgaxCn-ijpriZt0D4yEgiqkfq002zOTroU4FUBsxtVRij_M-OsRmvwDH_izFY3zhOfb3Uc2PZycyrCFU6pjbXVUq9b.png"&gt;&lt;/p&gt;&lt;p&gt;</w:t>
      </w:r>
      <w:r>
        <w:rPr>
          <w:sz w:val="32"/>
          <w:szCs w:val="32"/>
        </w:rPr>
        <w:t>首先，我们来看看位于东北的一户人家，他们每年的春节都会准备一大碗新鲜煮熟的扇贝供全家人共享。这并非偶然，而是家族传统。据说，年轻时，当地的一个女孩曾经因为一次意外事故失去了双手，但她没有放弃，她学会了用嘴咬开扇贝，以此展现出她的坚韧不拔精神。从那以后，每当春节到来，全家都会把这做成礼品送给她，用实际行动表达他们对她的敬意和爱护。而在这个过程中，“妈妈我想吃你的扇贝”成为了一个共同参与、共同回忆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广东，一位老板娘因病住院，由于无法上厨，她请自己的儿子学习制作扇贝。他虽然初学，但他努力学习，不仅掌握了技术，还精心挑选了最佳时机去市场购买最好的材料。当他端上桌时，全家的眼睛都亮了起来，那份辛苦换来的美味让每个人都感动落泪。“你让我想起了小时候，你总是给我做好吃的，我现在也要照顾你。”他的话语里充满了孝顺之心，也正是在这样的氛围中，“妈妈我想吃你的扇贝”成了无声语言中的赞颂。</w:t>
      </w:r>
      <w:r>
        <w:rPr>
          <w:sz w:val="32"/>
          <w:szCs w:val="32"/>
        </w:rPr>
        <w:t>&lt;/p&gt;&lt;p&gt;&lt;img src="/static-img/8AVFuRdPrF7osgQ6T1XLm2ttbIhrqcZN3_gTBDTgaxCn-ijpriZt0D4yEgiqkfq002zOTroU4FUBsxtVRij_M-OsRmvwDH_izFY3zhOfb3Uc2PZycyrCFU6pjbXVUq9b.png"&gt;&lt;/p&gt;&lt;p&gt;</w:t>
      </w:r>
      <w:r>
        <w:rPr>
          <w:sz w:val="32"/>
          <w:szCs w:val="32"/>
        </w:rPr>
        <w:t>最后，我们不得不提到的是那些城镇化背景下的小区里的邻居们，他们通过社交媒体分享自己家的秘制盐烤扇貝配方，从而形成了一股网络上的热潮。有的人甚至开始定期举办家庭晚宴，与邻里分享彼此制作出的各种各样创新的料理，其中自然也包括各种口味丰富的地道海鲜，比如高汤炖带鱼或者生姜蒸黄鱼等等。但更多的时候，是关于母爱和传统文化的一次又一次探讨，如同大家庭般温暖而充满智慧，有时候人们会以“如果能有一天，我也能像我的母亲那样，为你们做饭……”这样的话语结束晚餐，这些都是孩子们对于父母无尽崇拜的心声，也是对过去岁月中所经历过的一切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亲情与美食之间”的故事并不简单，它触摸到了人类内心深处最柔软的地方——爱。无论是在哪个角落，无论多么微小的事情，只要它能够激发我们的感情，就值得被记录下来，被珍视，并且被继续下去。在这个过程中，“妈妈我想吃你的扇贝”的真正意义才完全展现出来——它不是单纯的一句话，而是一个包含着家族记忆、文化传承以及永恒爱意的小小愿望，同时也是我们向往平凡生活之美好方面的一个致敬。</w:t>
      </w:r>
      <w:r>
        <w:rPr>
          <w:sz w:val="32"/>
          <w:szCs w:val="32"/>
        </w:rPr>
        <w:t>&lt;/p&gt;&lt;p&gt;&lt;img src="/static-img/S1TTtKOmppep-1a5GaZZSGttbIhrqcZN3_gTBDTgaxCn-ijpriZt0D4yEgiqkfq002zOTroU4FUBsxtVRij_M-OsRmvwDH_izFY3zhOfb3Uc2PZycyrCFU6pjbXVUq9b.png"&gt;&lt;/p&gt;&lt;p&gt;&lt;a href = "/doc/680808-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与美食之间的故事妈妈的扇贝传统</w:t>
      </w:r>
      <w:r>
        <w:rPr>
          <w:sz w:val="32"/>
          <w:szCs w:val="32"/>
        </w:rPr>
        <w:t>.doc" rel="alternate" download="680808-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与美食之间的故事妈妈的扇贝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