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脔仙幽冥之旅与肉身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脔仙：幽冥之旅与肉身的觉醒》</w:t>
      </w:r>
      <w:r>
        <w:rPr>
          <w:sz w:val="32"/>
          <w:szCs w:val="32"/>
        </w:rPr>
        <w:t>&lt;/p&gt;&lt;p&gt;&lt;img src="/static-img/Kyolxe2LOJW_1-PCy69xsCetwO4aknFre1CpjFEXjA5FkILO2fxKiV8e5nzl8dkZ.jpg"&gt;&lt;/p&gt;&lt;p&gt;</w:t>
      </w:r>
      <w:r>
        <w:rPr>
          <w:sz w:val="32"/>
          <w:szCs w:val="32"/>
        </w:rPr>
        <w:t>在遥远的古代，有一种神秘而又危险的存在，被称为“脔仙”。他们是那些能够操控人体器官、控制生命线的人，拥有超乎常人的力量和能力。然而，这种力量也伴随着巨大的风险，因为一旦失去自我控制，他们就可能变成不可救药的怪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有一个名叫李明的小镇上，出现了一个年轻的脔仙。他因为一次意外，而被迫踏上了寻找解脱之路的旅程。在这段时间里，他遇到了各种各样的困难和挑战，每一次都需要他发挥出超乎想象的勇气和智慧。</w:t>
      </w:r>
      <w:r>
        <w:rPr>
          <w:sz w:val="32"/>
          <w:szCs w:val="32"/>
        </w:rPr>
        <w:t>&lt;/p&gt;&lt;p&gt;&lt;img src="/static-img/m2mN4lbbI6wGa2R0coW67CetwO4aknFre1CpjFEXjA5_ZkF_M-1AgvMns7FsmG38j7EHmrr9IH3SMeXlBwQdqHtcLkUYYQpDJTdb6g5IllLo5X9OKezhjcA-ptzDuZm3Tx02qGe_A26mRBLURbGB08KkBvmUW_K8zjh_UlmdjVG9qeMOMJ4j_JgZi-3lEK9vk476YmHaTjuhRwoXvKlOoA.jpg"&gt;&lt;/p&gt;&lt;p&gt;</w:t>
      </w:r>
      <w:r>
        <w:rPr>
          <w:sz w:val="32"/>
          <w:szCs w:val="32"/>
        </w:rPr>
        <w:t>首先，他遇到了一个老道士。这位老道士是一位经验丰富的地藏法师，对于脔仙的情况了如指掌。他告诉李明，只有通过修炼才能真正掌握自己的力量，并且避免掉入邪恶之路。因此，李明开始了他的修炼生活，不仅学习到了一些基本的法术，还学会了如何更好地控制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真实案例表明，即使是经过精心训练的人，也不能保证完全不再犯错。在一次偶然之间，李明失去了对自己身体的一些控制，最终导致他变成了一个无法区分善恶的大怪物。幸运的是，那个时候正巧有几个小伙伴发现并阻止了他，但是这种经历让他深刻意识到自己必须更加谨慎，以免重蹈覆辙。</w:t>
      </w:r>
      <w:r>
        <w:rPr>
          <w:sz w:val="32"/>
          <w:szCs w:val="32"/>
        </w:rPr>
        <w:t>&lt;/p&gt;&lt;p&gt;&lt;img src="/static-img/WMMvnKs7S4ohTxvmmu7v8ietwO4aknFre1CpjFEXjA5_ZkF_M-1AgvMns7FsmG38j7EHmrr9IH3SMeXlBwQdqHtcLkUYYQpDJTdb6g5IllLo5X9OKezhjcA-ptzDuZm3Tx02qGe_A26mRBLURbGB08KkBvmUW_K8zjh_UlmdjVG9qeMOMJ4j_JgZi-3lEK9vk476YmHaTjuhRwoXvKlOoA.jpg"&gt;&lt;/p&gt;&lt;p&gt;</w:t>
      </w:r>
      <w:r>
        <w:rPr>
          <w:sz w:val="32"/>
          <w:szCs w:val="32"/>
        </w:rPr>
        <w:t>之后，李明决定离开那个小镇，在更广阔的地方继续他的修行。他在不同的环境下不断尝试新的方法，不断探索人类身体内部奥秘，最终成功地掌握了更多关于生命线和肉身转化的问题。此时，他已经不再是一个普通的小镇少年，而是一个真正懂得如何使用自己的能力来帮助别人的人——一名脯仙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故事，我们可以看出，无论是成为什么样的人，都需要不断努力学习，并且要有足够的心理准备来应对未来可能面临的一切挑战。如果你也渴望成为像李明一样强大的话，就不要放弃你的梦想，也不要害怕失败，因为每一步都是通往成功道路上的宝贵经历。</w:t>
      </w:r>
      <w:r>
        <w:rPr>
          <w:sz w:val="32"/>
          <w:szCs w:val="32"/>
        </w:rPr>
        <w:t>&lt;/p&gt;&lt;p&gt;&lt;img src="/static-img/DjISfwhCEWxvvn2YAhr78yetwO4aknFre1CpjFEXjA5_ZkF_M-1AgvMns7FsmG38j7EHmrr9IH3SMeXlBwQdqHtcLkUYYQpDJTdb6g5IllLo5X9OKezhjcA-ptzDuZm3Tx02qGe_A26mRBLURbGB08KkBvmUW_K8zjh_UlmdjVG9qeMOMJ4j_JgZi-3lEK9vk476YmHaTjuhRwoXvKlOoA.jpg"&gt;&lt;/p&gt;&lt;p&gt;&lt;a href = "/doc/68111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脔仙幽冥之旅与肉身的觉醒</w:t>
      </w:r>
      <w:r>
        <w:rPr>
          <w:sz w:val="32"/>
          <w:szCs w:val="32"/>
        </w:rPr>
        <w:t>.doc" rel="alternate" download="68111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脔仙幽冥之旅与肉身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