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群体性交融两根入一洞的和谐共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群体性交融：两根入一洞的和谐共生</w:t>
      </w:r>
      <w:r>
        <w:rPr>
          <w:sz w:val="32"/>
          <w:szCs w:val="32"/>
        </w:rPr>
        <w:t>&lt;/p&gt;&lt;p&gt;&lt;img src="/static-img/CAfaMNz69CYrXcSaA3QV37NxfGTG0M1soiNg6gLhWFcEhmV-x8aRKm_Kn-zthWXq.jpg"&gt;&lt;/p&gt;&lt;p&gt;</w:t>
      </w:r>
      <w:r>
        <w:rPr>
          <w:sz w:val="32"/>
          <w:szCs w:val="32"/>
        </w:rPr>
        <w:t>在自然界中，物种之间的相互作用往往是多方面、复杂的。尤其是在生物世界中，那些能够实现“两根入一洞”群交模式的生物，更是展现了生命对生存与繁衍的一种独特策略。在这个过程中，不同个体通过相互协作，共同创造出一个新的生活环境，从而增强了自身或整个群体的适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这一过程如何开始。通常情况下，这类行为是在某些特殊时期或环境条件下发生，比如食物资源稀缺或者生活空间有限。这时候，一些动物会选择将自己的身体部分插入到另一种动物体内，与之形成紧密接触，从而达成生殖目的。</w:t>
      </w:r>
      <w:r>
        <w:rPr>
          <w:sz w:val="32"/>
          <w:szCs w:val="32"/>
        </w:rPr>
        <w:t>&lt;/p&gt;&lt;p&gt;&lt;img src="/static-img/ceaVfaK-A2OpjXbI5JIrKbNxfGTG0M1soiNg6gLhWFeUzSxh0Xzmulu3Qiok3GNJLFX_eM6NBBdisH-LScY7Iv1Y-HnH8hw16WQQAD9yj6Ne31mo8vUbxfgRDJKFnf0n7OB5PQoHDolo65VveOjm4MpTb2AmcwLAuQ_dthq2Q-JtM46v9OzgfJ8L2TFUnpCi.jpg"&gt;&lt;/p&gt;&lt;p&gt;</w:t>
      </w:r>
      <w:r>
        <w:rPr>
          <w:sz w:val="32"/>
          <w:szCs w:val="32"/>
        </w:rPr>
        <w:t>其次，这种行为并不是单纯的一个方向性的进程，而是一个双向甚至多向交流和合作。例如，在一些鱼类中，当它们进行“两根入一洞”的交配时，其实每一方都能从对方那里获得不同的益处，无论是提高繁殖成功率还是增加基因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样的群交方式不仅限于同种间，还可能涉及不同物种间的关系。在某些情况下，即使是不同的物种，如果它们能够找到共享资源或共同面临威胁的情况，它们也可能发展出这种特殊的生态合作关系。</w:t>
      </w:r>
      <w:r>
        <w:rPr>
          <w:sz w:val="32"/>
          <w:szCs w:val="32"/>
        </w:rPr>
        <w:t>&lt;/p&gt;&lt;p&gt;&lt;img src="/static-img/kaOZUHPTTIrVvJE7c43_yrNxfGTG0M1soiNg6gLhWFeUzSxh0Xzmulu3Qiok3GNJLFX_eM6NBBdisH-LScY7Iv1Y-HnH8hw16WQQAD9yj6Ne31mo8vUbxfgRDJKFnf0n7OB5PQoHDolo65VveOjm4MpTb2AmcwLAuQ_dthq2Q-JtM46v9OzgfJ8L2TFUnpCi.jpg"&gt;&lt;/p&gt;&lt;p&gt;</w:t>
      </w:r>
      <w:r>
        <w:rPr>
          <w:sz w:val="32"/>
          <w:szCs w:val="32"/>
        </w:rPr>
        <w:t>此外，这类行为也会影响到周围环境。当大量个体参与这样的活动时，它们所释放出的化学信号可以改变周围水域或土壤中的化学组成，有时候甚至可以引发局部微生物群落结构变化，从而对整个人口产生长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研究表明，这样的群交模式对于维持健康的人口结构至关重要。当一个族群内部存在太多近亲繁殖的时候，由于基因流动不足，最终可能导致遗传病症等问题。而通过与其他族群成员进行跨代际、跨地理区隔的大规模交配，可以有效减少这些风险，同时保持遗传多样性，为整个族群提供更广泛且稳定的基因池。</w:t>
      </w:r>
      <w:r>
        <w:rPr>
          <w:sz w:val="32"/>
          <w:szCs w:val="32"/>
        </w:rPr>
        <w:t>&lt;/p&gt;&lt;p&gt;&lt;img src="/static-img/AZYneccfsUVlhCC6ISB8VbNxfGTG0M1soiNg6gLhWFeUzSxh0Xzmulu3Qiok3GNJLFX_eM6NBBdisH-LScY7Iv1Y-HnH8hw16WQQAD9yj6Ne31mo8vUbxfgRDJKFnf0n7OB5PQoHDolo65VveOjm4MpTb2AmcwLAuQ_dthq2Q-JtM46v9OzgfJ8L2TFUnpCi.jpg"&gt;&lt;/p&gt;&lt;p&gt;</w:t>
      </w:r>
      <w:r>
        <w:rPr>
          <w:sz w:val="32"/>
          <w:szCs w:val="32"/>
        </w:rPr>
        <w:t>最后，尽管这类行为在人类社会被视为非典型，但它也是自然界众多奇妙现象之一。理解并尊重自然界中的所有生命形式及其习性，是我们作为地球居民应该做到的责任之一。这不仅有助于我们更好地保护野生动植物，也促使我们重新思考人与自然之间复杂且深刻的关系。</w:t>
      </w:r>
      <w:r>
        <w:rPr>
          <w:sz w:val="32"/>
          <w:szCs w:val="32"/>
        </w:rPr>
        <w:t>&lt;/p&gt;&lt;p&gt;&lt;a href = "/doc/681124-</w:t>
      </w:r>
      <w:r>
        <w:rPr>
          <w:sz w:val="32"/>
          <w:szCs w:val="32"/>
        </w:rPr>
        <w:t>群体性交融两根入一洞的和谐共生</w:t>
      </w:r>
      <w:r>
        <w:rPr>
          <w:sz w:val="32"/>
          <w:szCs w:val="32"/>
        </w:rPr>
        <w:t>.doc" rel="alternate" download="681124-</w:t>
      </w:r>
      <w:r>
        <w:rPr>
          <w:sz w:val="32"/>
          <w:szCs w:val="32"/>
        </w:rPr>
        <w:t>群体性交融两根入一洞的和谐共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