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爷爷爸爸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精心筹备</w:t>
      </w:r>
      <w:r>
        <w:rPr>
          <w:sz w:val="32"/>
          <w:szCs w:val="32"/>
        </w:rPr>
        <w:t>&lt;/p&gt;&lt;p&gt;&lt;img src="/static-img/MOSaokivrCGvWJrpPw4Kp5OPKKM8quOIF43S88LUhbv151_yjN-ctpH_KqpCefZj.png"&gt;&lt;/p&gt;&lt;p&gt;</w:t>
      </w:r>
      <w:r>
        <w:rPr>
          <w:sz w:val="32"/>
          <w:szCs w:val="32"/>
        </w:rPr>
        <w:t>小米在这次宴会上表现得非常周到，他不仅选择了我们最喜欢的菜肴，还特意准备了一些我们平时难以尝试的特色菜。每一道菜都经过精心挑选，确保了美味与营养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人团聚</w:t>
      </w:r>
      <w:r>
        <w:rPr>
          <w:sz w:val="32"/>
          <w:szCs w:val="32"/>
        </w:rPr>
        <w:t>&lt;/p&gt;&lt;p&gt;&lt;img src="/static-img/K38j1tNf3t6rsyIjteQ7-5OPKKM8quOIF43S88LUhbvvujMQv0ehWWA19oG3_S7tEWlj2QIk20xhRNLMv_xUF0h7bedDdVxNLW9GKH-esPv5YIVCDyqKQTYbC2EIqPXgC4MZj-ZLct0Yn7CNbbLeCtRAwUcVPXvYXJUcK2VKjamr67vfDQp3GW0QakDdqGUPDEhmGXUkmwvUQzNywBYLMg.png"&gt;&lt;/p&gt;&lt;p&gt;</w:t>
      </w:r>
      <w:r>
        <w:rPr>
          <w:sz w:val="32"/>
          <w:szCs w:val="32"/>
        </w:rPr>
        <w:t>宴会上，小米邀请了所有关心我们的亲朋好友，包括远方来的阿姨和叔叔，他们都穿着正式的装扮，脸上挂着满足而幸福的笑容。大家围坐在一起，不仅吃到了美食，更享受到了彼此相互交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忆往昔</w:t>
      </w:r>
      <w:r>
        <w:rPr>
          <w:sz w:val="32"/>
          <w:szCs w:val="32"/>
        </w:rPr>
        <w:t>&lt;/p&gt;&lt;p&gt;&lt;img src="/static-img/xtZlo8tMX8ZB7eZDiZLvapOPKKM8quOIF43S88LUhbvvujMQv0ehWWA19oG3_S7tEWlj2QIk20xhRNLMv_xUF0h7bedDdVxNLW9GKH-esPv5YIVCDyqKQTYbC2EIqPXgC4MZj-ZLct0Yn7CNbbLeCtRAwUcVPXvYXJUcK2VKjamr67vfDQp3GW0QakDdqGUPDEhmGXUkmwvUQzNywBYLMg.png"&gt;&lt;/p&gt;&lt;p&gt;</w:t>
      </w:r>
      <w:r>
        <w:rPr>
          <w:sz w:val="32"/>
          <w:szCs w:val="32"/>
        </w:rPr>
        <w:t>在饭后，小米提议大家分享一些旧时光的小故事，这个提议引发了大家对过去美好时光的回忆。孩子们听着祖辈们讲述自己年轻时候的事迹，而他们也乐于分享自己的成长经历，使得这个场合充满了温暖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与传统并存</w:t>
      </w:r>
      <w:r>
        <w:rPr>
          <w:sz w:val="32"/>
          <w:szCs w:val="32"/>
        </w:rPr>
        <w:t>&lt;/p&gt;&lt;p&gt;&lt;img src="/static-img/pURdsIyB-SDFhGZUvoHlApOPKKM8quOIF43S88LUhbvvujMQv0ehWWA19oG3_S7tEWlj2QIk20xhRNLMv_xUF0h7bedDdVxNLW9GKH-esPv5YIVCDyqKQTYbC2EIqPXgC4MZj-ZLct0Yn7CNbbLeCtRAwUcVPXvYXJUcK2VKjamr67vfDQp3GW0QakDdqGUPDEhmGXUkmwvUQzNywBYLMg.png"&gt;&lt;/p&gt;&lt;p&gt;</w:t>
      </w:r>
      <w:r>
        <w:rPr>
          <w:sz w:val="32"/>
          <w:szCs w:val="32"/>
        </w:rPr>
        <w:t>尽管宴会中有很多现代化元素，比如智能手机和高清摄像机，但小米却没有忘记传统文化。他还特别安排了一段古典音乐表演，以及一些舞蹈节目，让整个氛围既现代又有浓厚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感恩之情</w:t>
      </w:r>
      <w:r>
        <w:rPr>
          <w:sz w:val="32"/>
          <w:szCs w:val="32"/>
        </w:rPr>
        <w:t>&lt;/p&gt;&lt;p&gt;&lt;img src="/static-img/69Qtk4A6B06qIql4c08PCpOPKKM8quOIF43S88LUhbvvujMQv0ehWWA19oG3_S7tEWlj2QIk20xhRNLMv_xUF0h7bedDdVxNLW9GKH-esPv5YIVCDyqKQTYbC2EIqPXgC4MZj-ZLct0Yn7CNbbLeCtRAwUcVPXvYXJUcK2VKjamr67vfDQp3GW0QakDdqGUPDEhmGXUkmwvUQzNywBYLMg.png"&gt;&lt;/p&gt;&lt;p&gt;</w:t>
      </w:r>
      <w:r>
        <w:rPr>
          <w:sz w:val="32"/>
          <w:szCs w:val="32"/>
        </w:rPr>
        <w:t>当晚结束的时候，小米向我们表达了他对生活中的每一个人都感到感激的心情。这次盛大的晚餐不仅是一次庆祝，也是一次家庭成员间深入交流和沟通的机会，让每个人都留下了难忘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纪念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美好的瞬间能够永恒地存在，小米决定制作一个家庭照片册，并且邀请专业人士记录下这一切。他希望未来无论走到哪里，都能通过这些图片回忆起今天这个特殊而快乐的一天。</w:t>
      </w:r>
      <w:r>
        <w:rPr>
          <w:sz w:val="32"/>
          <w:szCs w:val="32"/>
        </w:rPr>
        <w:t>&lt;/p&gt;&lt;p&gt;&lt;a href = "/doc/681134-</w:t>
      </w:r>
      <w:r>
        <w:rPr>
          <w:sz w:val="32"/>
          <w:szCs w:val="32"/>
        </w:rPr>
        <w:t>小米宴请爷爷爸爸的温馨盛宴</w:t>
      </w:r>
      <w:r>
        <w:rPr>
          <w:sz w:val="32"/>
          <w:szCs w:val="32"/>
        </w:rPr>
        <w:t>.doc" rel="alternate" download="681134-</w:t>
      </w:r>
      <w:r>
        <w:rPr>
          <w:sz w:val="32"/>
          <w:szCs w:val="32"/>
        </w:rPr>
        <w:t>小米宴请爷爷爸爸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