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中文字幕巨乳专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中文字幕巨乳专区的兴起与发展</w:t>
      </w:r>
      <w:r>
        <w:rPr>
          <w:sz w:val="32"/>
          <w:szCs w:val="32"/>
        </w:rPr>
        <w:t>&lt;/p&gt;&lt;p&gt;&lt;img src="/static-img/wH6kwSUwoxuiD3-JN1C5p4s2x1YMHAaOVbN6lGuWA2ehVmTBEa07EK3bGFG_O1u-.jpg"&gt;&lt;/p&gt;&lt;p&gt;</w:t>
      </w:r>
      <w:r>
        <w:rPr>
          <w:sz w:val="32"/>
          <w:szCs w:val="32"/>
        </w:rPr>
        <w:t>在网络视频平台上，日本中文字幕巨乳专区的出现是近年来的一大趋势。这种类型的内容通常包括了日本女性在日常生活中的自然形象，这些形象往往因为字幕而显得更加生动和真实。这类内容吸引了一大批观众，对于那些对日式美感有浓厚兴趣的人来说，无疑是一种难得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中文字幕巨乳专区中的文化意义</w:t>
      </w:r>
      <w:r>
        <w:rPr>
          <w:sz w:val="32"/>
          <w:szCs w:val="32"/>
        </w:rPr>
        <w:t>&lt;/p&gt;&lt;p&gt;&lt;img src="/static-img/jk27T-q4ikaImfASyHC8UYs2x1YMHAaOVbN6lGuWA2cABkZogeejcc6B2oZTvFcdCBanbQpDNhoMVQz-VqsLPcDuHwOo_E91FMXdu-h7S5WtbkUcaSNlHEjGK2LLUWjr9h_ck2p72LKx65p4bANH7KKb-tQCfijSe2gZdtqiCXDVzE8Z5EhDtn0aIT9Fqw_n.jpg"&gt;&lt;/p&gt;&lt;p&gt;</w:t>
      </w:r>
      <w:r>
        <w:rPr>
          <w:sz w:val="32"/>
          <w:szCs w:val="32"/>
        </w:rPr>
        <w:t>这类内容不仅仅是一个简单的视觉盛宴，它们也蕴含着深刻的文化意义。它们展示了东方文化对于女性身材和外貌标准的一种独特理解，以及如何通过技术手段将这些理念传递给世界。这也是为什么这类内容能够在全球范围内产生共鸣，并且受到许多人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日本中文字幕巨乳专区带来的影响</w:t>
      </w:r>
      <w:r>
        <w:rPr>
          <w:sz w:val="32"/>
          <w:szCs w:val="32"/>
        </w:rPr>
        <w:t>&lt;/p&gt;&lt;p&gt;&lt;img src="/static-img/Np05YSgLqpPidWX-qhJN_os2x1YMHAaOVbN6lGuWA2cABkZogeejcc6B2oZTvFcdCBanbQpDNhoMVQz-VqsLPcDuHwOo_E91FMXdu-h7S5WtbkUcaSNlHEjGK2LLUWjr9h_ck2p72LKx65p4bANH7KKb-tQCfijSe2gZdtqiCXDVzE8Z5EhDtn0aIT9Fqw_n.jpg"&gt;&lt;/p&gt;&lt;p&gt;</w:t>
      </w:r>
      <w:r>
        <w:rPr>
          <w:sz w:val="32"/>
          <w:szCs w:val="32"/>
        </w:rPr>
        <w:t>对于那些观看过这类内容的人来说，它们可能会对他们对于女性身材或者美学有一定的影响。不少观众可能会因为这样的观察而开始关注更多关于日式美容、服饰等方面的问题，从而进一步提升自己的审美能力。当然，这也取决于每个人的价值观和接受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中文字幕巨乳专区与隐私问题</w:t>
      </w:r>
      <w:r>
        <w:rPr>
          <w:sz w:val="32"/>
          <w:szCs w:val="32"/>
        </w:rPr>
        <w:t>&lt;/p&gt;&lt;p&gt;&lt;img src="/static-img/Iu05_yR5062zCHlIGykrWos2x1YMHAaOVbN6lGuWA2cABkZogeejcc6B2oZTvFcdCBanbQpDNhoMVQz-VqsLPcDuHwOo_E91FMXdu-h7S5WtbkUcaSNlHEjGK2LLUWjr9h_ck2p72LKx65p4bANH7KKb-tQCfijSe2gZdtqiCXDVzE8Z5EhDtn0aIT9Fqw_n.jpg"&gt;&lt;/p&gt;&lt;p&gt;</w:t>
      </w:r>
      <w:r>
        <w:rPr>
          <w:sz w:val="32"/>
          <w:szCs w:val="32"/>
        </w:rPr>
        <w:t>伴随着这个领域的快速增长，也有人提出了关于隐私保护的问题。在处理这种类型的视频时，需要确保所有参与者都同意并得到合适保护。此外，还需注意不要侵犯任何个人或团体的情绪安全或法律权益，以免引发不必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&lt;img src="/static-img/DGkHQu6g_yBElz5exlL_Nos2x1YMHAaOVbN6lGuWA2cABkZogeejcc6B2oZTvFcdCBanbQpDNhoMVQz-VqsLPcDuHwOo_E91FMXdu-h7S5WtbkUcaSNlHEjGK2LLUWjr9h_ck2p72LKx65p4bANH7KKb-tQCfijSe2gZdtqiCXDVzE8Z5EhDtn0aIT9Fqw_n.jpg"&gt;&lt;/p&gt;&lt;p&gt;</w:t>
      </w:r>
      <w:r>
        <w:rPr>
          <w:sz w:val="32"/>
          <w:szCs w:val="32"/>
        </w:rPr>
        <w:t>随着技术不断进步，我们可以预见到未来对于这类内容创作和分发将更加便捷高效。例如，人工智能技术可以帮助提高字幕质量，同时还能为用户提供更个性化、精准化服务。此外，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新媒体形式也可能成为推广这一类型内容的一个新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日本中文字幕巨大的乳专区作为一种特殊现象，其存在既反映了当代社会某些方面的心理需求，也体现出互联网时代信息传播速度之快以及其多样性。不过，在追求娱乐时，不要忘记尊重他人隐私，同时保持健康合理的生活态度。</w:t>
      </w:r>
      <w:r>
        <w:rPr>
          <w:sz w:val="32"/>
          <w:szCs w:val="32"/>
        </w:rPr>
        <w:t>&lt;/p&gt;&lt;p&gt;&lt;a href = "/doc/681150-</w:t>
      </w:r>
      <w:r>
        <w:rPr>
          <w:sz w:val="32"/>
          <w:szCs w:val="32"/>
        </w:rPr>
        <w:t>日本中文字幕巨乳专区</w:t>
      </w:r>
      <w:r>
        <w:rPr>
          <w:sz w:val="32"/>
          <w:szCs w:val="32"/>
        </w:rPr>
        <w:t>.doc" rel="alternate" download="681150-</w:t>
      </w:r>
      <w:r>
        <w:rPr>
          <w:sz w:val="32"/>
          <w:szCs w:val="32"/>
        </w:rPr>
        <w:t>日本中文字幕巨乳专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