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禁城中的素纱秘密小宫女的织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皇宫里，小宫女素纱，拥有着一双巧手和深邃的眼眸，她是紫禁城中最为普通的存在，但她的生活却充满了诗意与传奇。</w:t>
      </w:r>
      <w:r>
        <w:rPr>
          <w:sz w:val="32"/>
          <w:szCs w:val="32"/>
        </w:rPr>
        <w:t>&lt;/p&gt;&lt;p&gt;&lt;img src="/static-img/5RHzCF7IBPXxXcu-wzJk1T9VDIXTp1cXSa9Yh_ntDo5-XKYaJPQo4LArfJ9oU5Lo.png"&gt;&lt;/p&gt;&lt;p&gt;</w:t>
      </w:r>
      <w:r>
        <w:rPr>
          <w:sz w:val="32"/>
          <w:szCs w:val="32"/>
        </w:rPr>
        <w:t>织梦之旅</w:t>
      </w:r>
      <w:r>
        <w:rPr>
          <w:sz w:val="32"/>
          <w:szCs w:val="32"/>
        </w:rPr>
        <w:t>&lt;/p&gt;&lt;p&gt;</w:t>
      </w:r>
      <w:r>
        <w:rPr>
          <w:sz w:val="32"/>
          <w:szCs w:val="32"/>
        </w:rPr>
        <w:t>素纱从小就被送进宫中作为一名宫女，随着时间的推移，她逐渐学会了缝补、绣花以及最重要的是编织。每当夜幕降临，众多宫女们都沉浸于自己的世界，而素纱则静坐在角落，用她那细腻的手指点燃灯火，将心中的梦想一点一点地织入丝线之中。她用这份爱好来逃离日常繁琐的生活，更是在无声中表达自己对于自由与艺术的向往。</w:t>
      </w:r>
      <w:r>
        <w:rPr>
          <w:sz w:val="32"/>
          <w:szCs w:val="32"/>
        </w:rPr>
        <w:t>&lt;/p&gt;&lt;p&gt;&lt;img src="/static-img/URh1Wyfqal5yeLNzGNNrWT9VDIXTp1cXSa9Yh_ntDo7JLPC4RWSfA5GjZ_ZPsTexwi7b9wSov0Y-LyuU9Tr6O-rDJeA6sWs2rNqugxCSXTibifC8g3rREsvKGy9_qqGt.jpg"&gt;&lt;/p&gt;&lt;p&gt;</w:t>
      </w:r>
      <w:r>
        <w:rPr>
          <w:sz w:val="32"/>
          <w:szCs w:val="32"/>
        </w:rPr>
        <w:t>玉石俱焚</w:t>
      </w:r>
      <w:r>
        <w:rPr>
          <w:sz w:val="32"/>
          <w:szCs w:val="32"/>
        </w:rPr>
        <w:t>&lt;/p&gt;&lt;p&gt;</w:t>
      </w:r>
      <w:r>
        <w:rPr>
          <w:sz w:val="32"/>
          <w:szCs w:val="32"/>
        </w:rPr>
        <w:t>然而，在这个由金碧辉煌构成的大舞台上，每个人都有其不可或缺的地位。在一次偶然的情形下，素纱的一件作品不经意间触动了一位高级官员的心，这位官员看到了那份简单而又纯真的艺术精神，并将其推荐给了皇帝。虽然素纱本人并不敢以此为荣，但她的作品却让她在宮廷内获得了一席之地，从此，她成为了一名正式的小宫女。</w:t>
      </w:r>
      <w:r>
        <w:rPr>
          <w:sz w:val="32"/>
          <w:szCs w:val="32"/>
        </w:rPr>
        <w:t>&lt;/p&gt;&lt;p&gt;&lt;img src="/static-img/vPgsSxtWGDhV465q4YcteT9VDIXTp1cXSa9Yh_ntDo7JLPC4RWSfA5GjZ_ZPsTexwi7b9wSov0Y-LyuU9Tr6O-rDJeA6sWs2rNqugxCSXTibifC8g3rREsvKGy9_qqGt.jpg"&gt;&lt;/p&gt;&lt;p&gt;</w:t>
      </w:r>
      <w:r>
        <w:rPr>
          <w:sz w:val="32"/>
          <w:szCs w:val="32"/>
        </w:rPr>
        <w:t>镜花水月</w:t>
      </w:r>
      <w:r>
        <w:rPr>
          <w:sz w:val="32"/>
          <w:szCs w:val="32"/>
        </w:rPr>
        <w:t>&lt;/p&gt;&lt;p&gt;</w:t>
      </w:r>
      <w:r>
        <w:rPr>
          <w:sz w:val="32"/>
          <w:szCs w:val="32"/>
        </w:rPr>
        <w:t>随着时间的流逝，素纱的事迹慢慢传开，每个人的目光似乎都盯上了那个曾经默默无闻的小宫女。但她并没有因此而改变，只是更加珍惜那些能让自己保持独立思考和创造力的时刻。当夜晚再次降临到紫禁城上，当所有人都沉睡后，只有少数几个人会悄悄走出寝殿，那些人总是带着希望和憧憬，他们在暗影里寻找属于自己的答案。而这些答案，也许就在一些不起眼的小物品或者是一段平凡的话语之间隐藏得更深。</w:t>
      </w:r>
      <w:r>
        <w:rPr>
          <w:sz w:val="32"/>
          <w:szCs w:val="32"/>
        </w:rPr>
        <w:t>&lt;/p&gt;&lt;p&gt;&lt;img src="/static-img/YSKisoKL31stXVucb-rcBT9VDIXTp1cXSa9Yh_ntDo7JLPC4RWSfA5GjZ_ZPsTexwi7b9wSov0Y-LyuU9Tr6O-rDJeA6sWs2rNqugxCSXTibifC8g3rREsvKGy9_qqGt.jpg"&gt;&lt;/p&gt;&lt;p&gt;</w:t>
      </w:r>
      <w:r>
        <w:rPr>
          <w:sz w:val="32"/>
          <w:szCs w:val="32"/>
        </w:rPr>
        <w:t>诗意般的人生</w:t>
      </w:r>
      <w:r>
        <w:rPr>
          <w:sz w:val="32"/>
          <w:szCs w:val="32"/>
        </w:rPr>
        <w:t>&lt;/p&gt;&lt;p&gt;</w:t>
      </w:r>
      <w:r>
        <w:rPr>
          <w:sz w:val="32"/>
          <w:szCs w:val="32"/>
        </w:rPr>
        <w:t>尽管身处皇家，但是对于那些真正懂得欣赏美好事物的人来说，即使是小小的一个细节也足以引发他们对生命意义上的深思。就如同一个小小的针孔一样，它可能不会产生太大的影响，但它所代表的是一种坚持，一种耐心，一种对美好的执着追求。这正是 素 纹 在 紫 禁 城 中 的 形 象 —— 一 个 小 小 的 人 物，通过她的作品，让人们看到另外一种可能，即即使身处繁华之中，也可以保持内心世界的一片宁静与自我实现。</w:t>
      </w:r>
      <w:r>
        <w:rPr>
          <w:sz w:val="32"/>
          <w:szCs w:val="32"/>
        </w:rPr>
        <w:t>&lt;/p&gt;&lt;p&gt;&lt;img src="/static-img/ZX17NkmNwfEueQGakmWxMj9VDIXTp1cXSa9Yh_ntDo7JLPC4RWSfA5GjZ_ZPsTexwi7b9wSov0Y-LyuU9Tr6O-rDJeA6sWs2rNqugxCSXTibifC8g3rREsvKGy9_qqGt.jpg"&gt;&lt;/p&gt;&lt;p&gt;</w:t>
      </w:r>
      <w:r>
        <w:rPr>
          <w:sz w:val="32"/>
          <w:szCs w:val="32"/>
        </w:rPr>
        <w:t>《紫禁城中的素纹秘密：小宫女织梦》</w:t>
      </w:r>
      <w:r>
        <w:rPr>
          <w:sz w:val="32"/>
          <w:szCs w:val="32"/>
        </w:rPr>
        <w:t>&lt;/p&gt;&lt;p&gt;&lt;a href = "/doc/681326-</w:t>
      </w:r>
      <w:r>
        <w:rPr>
          <w:sz w:val="32"/>
          <w:szCs w:val="32"/>
        </w:rPr>
        <w:t>紫禁城中的素纱秘密小宫女的织梦之旅</w:t>
      </w:r>
      <w:r>
        <w:rPr>
          <w:sz w:val="32"/>
          <w:szCs w:val="32"/>
        </w:rPr>
        <w:t>.doc" rel="alternate" download="681326-</w:t>
      </w:r>
      <w:r>
        <w:rPr>
          <w:sz w:val="32"/>
          <w:szCs w:val="32"/>
        </w:rPr>
        <w:t>紫禁城中的素纱秘密小宫女的织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