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小兔子软绵绵的爱与水滴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老师带着她的小兔子好软水好多走进了教室。孩子们都惊讶地看着这个充满活力的老师和她的宠物。老师微笑着介绍说：“这就是我的小朋友们，这只兔子名字叫做花朵，它的毛茸茸的皮肤就像天然的绒布一样软绵绵。”</w:t>
      </w:r>
      <w:r>
        <w:rPr>
          <w:sz w:val="32"/>
          <w:szCs w:val="32"/>
        </w:rPr>
        <w:t>&lt;/p&gt;&lt;p&gt;&lt;img src="/static-img/JQxzXyVAvKFmdDI7ffAWfAYYVPRZFUbcpq1Vu3zX3qihttRNMkkIIGZLRxdeGfJV.jpg"&gt;&lt;/p&gt;&lt;p&gt;</w:t>
      </w:r>
      <w:r>
        <w:rPr>
          <w:sz w:val="32"/>
          <w:szCs w:val="32"/>
        </w:rPr>
        <w:t>一、温暖的小动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小兔子确实很特别，不仅因为它那迷人的外表，更因为它所散发出的独特魅力。每当学校里发生任何事情，无论是考试前的紧张还是课间休息时的心情低落，都有这个可爱的小生物出现在学生面前，用其纯真的眼神与它们交流。</w:t>
      </w:r>
      <w:r>
        <w:rPr>
          <w:sz w:val="32"/>
          <w:szCs w:val="32"/>
        </w:rPr>
        <w:t>&lt;/p&gt;&lt;p&gt;&lt;img src="/static-img/MjPsInHO9vhqs6t8AxFo8gYYVPRZFUbcpq1Vu3zX3qgK1yJ7gnY22alCHo_RO0K0Bgy67e0hNRgr2JJ5qUyJifHxof9KtMK48HA30U4aqUJpPIZGJyXqr-N7XdPJ9wggRE_KRBDFmGWSaiwjSMhbQe6a-U3S8lQxUJItg78FBv88xJBUso9YDJKfKGAPE7BD6IZNICp7RV2JFEceN78QWA.jpg"&gt;&lt;/p&gt;&lt;p&gt;</w:t>
      </w:r>
      <w:r>
        <w:rPr>
          <w:sz w:val="32"/>
          <w:szCs w:val="32"/>
        </w:rPr>
        <w:t>二、水滴中的秘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好了，孩子们！”老师拿起一个装有清水的小杯子，“我们要给花朵洗澡。”小朋友们围坐在桌边，一脸期待地看着这一幕。当老师轻轻将手指伸入水中，将一滴清澈透明的水滴轻轻放在兔子的头顶上，那个瞬间仿佛一切都静止了，只剩下那一滴晶莹剔透的水，以及周围孩童屏息以待的心跳声。</w:t>
      </w:r>
      <w:r>
        <w:rPr>
          <w:sz w:val="32"/>
          <w:szCs w:val="32"/>
        </w:rPr>
        <w:t>&lt;/p&gt;&lt;p&gt;&lt;img src="/static-img/bwK7HAR-vv6tp_ktcskGgAYYVPRZFUbcpq1Vu3zX3qgK1yJ7gnY22alCHo_RO0K0Bgy67e0hNRgr2JJ5qUyJifHxof9KtMK48HA30U4aqUJpPIZGJyXqr-N7XdPJ9wggRE_KRBDFmGWSaiwjSMhbQe6a-U3S8lQxUJItg78FBv88xJBUso9YDJKfKGAPE7BD6IZNICp7RV2JFEceN78QWA.jpg"&gt;&lt;/p&gt;&lt;p&gt;</w:t>
      </w:r>
      <w:r>
        <w:rPr>
          <w:sz w:val="32"/>
          <w:szCs w:val="32"/>
        </w:rPr>
        <w:t>三、真人视频里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可以通过各种平台欣赏到更多关于动物世界的事情。在网络上，有很多关于宠物照顾技巧和趣味性强的问题回复。而其中最受欢迎的一种内容，就是真人视频。如果你想要了解更多关于如何照顾你的宠物，或许这些视频会成为你的宝贵资源。</w:t>
      </w:r>
      <w:r>
        <w:rPr>
          <w:sz w:val="32"/>
          <w:szCs w:val="32"/>
        </w:rPr>
        <w:t>&lt;/p&gt;&lt;p&gt;&lt;img src="/static-img/MFa9-as9Qw56HpVqmYUE6AYYVPRZFUbcpq1Vu3zX3qgK1yJ7gnY22alCHo_RO0K0Bgy67e0hNRgr2JJ5qUyJifHxof9KtMK48HA30U4aqUJpPIZGJyXqr-N7XdPJ9wggRE_KRBDFmGWSaiwjSMhbQe6a-U3S8lQxUJItg78FBv88xJBUso9YDJKfKGAPE7BD6IZNICp7RV2JFEceN78QWA.jpg"&gt;&lt;/p&gt;&lt;p&gt;</w:t>
      </w:r>
      <w:r>
        <w:rPr>
          <w:sz w:val="32"/>
          <w:szCs w:val="32"/>
        </w:rPr>
        <w:t>四、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那些有关宠物照护技巧以及日常生活中的点点滴滴时，你不难发现其中蕴含的情感纽带之强大。这不仅仅是一段简单录制下的画面，而是对人类与自然之间关系深刻探索的一个缩影。在这样的过程中，我们学习到了责任感，也学会了如何更好地理解生命和世界。</w:t>
      </w:r>
      <w:r>
        <w:rPr>
          <w:sz w:val="32"/>
          <w:szCs w:val="32"/>
        </w:rPr>
        <w:t>&lt;/p&gt;&lt;p&gt;&lt;img src="/static-img/q6R4sA8sItbOQMBnltH5jgYYVPRZFUbcpq1Vu3zX3qgK1yJ7gnY22alCHo_RO0K0Bgy67e0hNRgr2JJ5qUyJifHxof9KtMK48HA30U4aqUJpPIZGJyXqr-N7XdPJ9wggRE_KRBDFmGWSaiwjSMhbQe6a-U3S8lQxUJItg78FBv88xJBUso9YDJKfKGAPE7BD6IZNICp7RV2JFEceN78QWA.jpg"&gt;&lt;/p&gt;&lt;p&gt;</w:t>
      </w:r>
      <w:r>
        <w:rPr>
          <w:sz w:val="32"/>
          <w:szCs w:val="32"/>
        </w:rPr>
        <w:t>总结：《老师的小兔子：软绵绵的爱与水滴中的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从描述了一位教师带领她可爱小兔子的教学活动开始，引导读者进入一个充满温馨和学习氛围的地方。通过细节描写，让读者亲身体验到那个场景中无言传递的情感，并且引入了“真人视频”这一现代技术元素，使得文章既具备历史感，又具有时代气息。此外，文章还展开了一系列讨论，从教育意义角度去思考人类与自然界之间相互作用的问题，为读者提供了一次心灵上的旅行，同时也让人们认识到关怀生命和自然环境对于我们的重要性。</w:t>
      </w:r>
      <w:r>
        <w:rPr>
          <w:sz w:val="32"/>
          <w:szCs w:val="32"/>
        </w:rPr>
        <w:t>&lt;/p&gt;&lt;p&gt;&lt;a href = "/doc/681690-</w:t>
      </w:r>
      <w:r>
        <w:rPr>
          <w:sz w:val="32"/>
          <w:szCs w:val="32"/>
        </w:rPr>
        <w:t>老师的小兔子软绵绵的爱与水滴中的秘密</w:t>
      </w:r>
      <w:r>
        <w:rPr>
          <w:sz w:val="32"/>
          <w:szCs w:val="32"/>
        </w:rPr>
        <w:t>.doc" rel="alternate" download="681690-</w:t>
      </w:r>
      <w:r>
        <w:rPr>
          <w:sz w:val="32"/>
          <w:szCs w:val="32"/>
        </w:rPr>
        <w:t>老师的小兔子软绵绵的爱与水滴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