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美丽夜空中的数字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数字时代的视听艺术</w:t>
      </w:r>
      <w:r>
        <w:rPr>
          <w:sz w:val="32"/>
          <w:szCs w:val="32"/>
        </w:rPr>
        <w:t>&lt;/p&gt;&lt;p&gt;&lt;img src="/static-img/albFS5z9lr8YFfTdAe694OlV-b5K-fRiCPXmZEamRfdrxht1S75W7ZpN4MwMn3fh.png"&gt;&lt;/p&gt;&lt;p&gt;</w:t>
      </w:r>
      <w:r>
        <w:rPr>
          <w:sz w:val="32"/>
          <w:szCs w:val="32"/>
        </w:rPr>
        <w:t>是什么让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的数字时代，娱乐行业也在不断地向前发展。随着技术的进步，新的内容创作方式和平台层出不穷。其中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款以视频内容为主的应用，它凭借其独特的视觉效果和深入人心的情感故事，为用户带来了全新的观看体验。</w:t>
      </w:r>
      <w:r>
        <w:rPr>
          <w:sz w:val="32"/>
          <w:szCs w:val="32"/>
        </w:rPr>
        <w:t>&lt;/p&gt;&lt;p&gt;&lt;img src="/static-img/haxZfQfSywud1sHWulucPulV-b5K-fRiCPXmZEamRfeRw_ePxn0T5ilaGhTguYioE8ZN9J4M_glinxNIxqYDbYABiCSHU4kfEaWRLPNWWbUdK6J_IhPz5B21cnn9zmhI0jjwJRZrPdJnVO_EupnLPg.jpg"&gt;&lt;/p&gt;&lt;p&gt;</w:t>
      </w:r>
      <w:r>
        <w:rPr>
          <w:sz w:val="32"/>
          <w:szCs w:val="32"/>
        </w:rPr>
        <w:t>如何打造一个具有影响力的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是任何公司成功不可或缺的一部分。对于想要建立起自己影响力的大型媒体公司来说，首先需要有一个清晰、强烈且能够吸引人的品牌形象。在这种情况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就做到了这一点。它通过精心设计的图标、色彩搭配以及整洁简约的界面布局，为用户提供了一个舒适而专业的使用环境。</w:t>
      </w:r>
      <w:r>
        <w:rPr>
          <w:sz w:val="32"/>
          <w:szCs w:val="32"/>
        </w:rPr>
        <w:t>&lt;/p&gt;&lt;p&gt;&lt;img src="/static-img/5tSZbPfc820LJEv63IqwcOlV-b5K-fRiCPXmZEamRfeRw_ePxn0T5ilaGhTguYioE8ZN9J4M_glinxNIxqYDbYABiCSHU4kfEaWRLPNWWbUdK6J_IhPz5B21cnn9zmhI0jjwJRZrPdJnVO_EupnLPg.png"&gt;&lt;/p&gt;&lt;p&gt;</w:t>
      </w:r>
      <w:r>
        <w:rPr>
          <w:sz w:val="32"/>
          <w:szCs w:val="32"/>
        </w:rPr>
        <w:t>如何保持内容更新与多样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吸引并留住用户，对于任何视频应用来说，都必须不断地推出新内容，同时保证这些内容质量上乘。这一点，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身上得到了完美体现。不仅仅是每个月都会推出新的剧集，还会根据社区反馈和市场趋势进行调整，以确保所有作品都能符合不同观众群体的心理需求。</w:t>
      </w:r>
      <w:r>
        <w:rPr>
          <w:sz w:val="32"/>
          <w:szCs w:val="32"/>
        </w:rPr>
        <w:t>&lt;/p&gt;&lt;p&gt;&lt;img src="/static-img/TXR81NldGTY3m4sEM1u5JOlV-b5K-fRiCPXmZEamRfeRw_ePxn0T5ilaGhTguYioE8ZN9J4M_glinxNIxqYDbYABiCSHU4kfEaWRLPNWWbUdK6J_IhPz5B21cnn9zmhI0jjwJRZrPdJnVO_EupnLPg.jpg"&gt;&lt;/p&gt;&lt;p&gt;</w:t>
      </w:r>
      <w:r>
        <w:rPr>
          <w:sz w:val="32"/>
          <w:szCs w:val="32"/>
        </w:rPr>
        <w:t>如何利用社交媒体进行营销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在商业还是个人层面，都难以想象没有社交媒体这个存在。而对于如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样依赖于网络流量来获取点击率和关注度的手段来说，其作用尤为重要。通过积极参与各种社交平台上的互动，如发布时事评论、参与热门话题等，不断扩大其影响力，并且提高品牌知名度。</w:t>
      </w:r>
      <w:r>
        <w:rPr>
          <w:sz w:val="32"/>
          <w:szCs w:val="32"/>
        </w:rPr>
        <w:t>&lt;/p&gt;&lt;p&gt;&lt;img src="/static-img/Hmp1PtMa9Ae8706v9PHVb-lV-b5K-fRiCPXmZEamRfeRw_ePxn0T5ilaGhTguYioE8ZN9J4M_glinxNIxqYDbYABiCSHU4kfEaWRLPNWWbUdK6J_IhPz5B21cnn9zmhI0jjwJRZrPdJnVO_EupnLPg.jpg"&gt;&lt;/p&gt;&lt;p&gt;</w:t>
      </w:r>
      <w:r>
        <w:rPr>
          <w:sz w:val="32"/>
          <w:szCs w:val="32"/>
        </w:rPr>
        <w:t>怎样处理与合作伙伴关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跨企业合作时，无论是在资源共享还是知识产权保护方面，都可能遇到一些挑战。在处理这些问题的时候，合作伙伴之间需要建立起一种信任机制，这种信任可以帮助双方更好地理解彼此，并共同克服困难。在这方面，虽然我们无法详细了解具体的情况，但可以看出，由于 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自身对质量控制非常严格，所以自然而然就赢得了其他公司对其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创新将带来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技术日益成熟，它们将彻底改变我们的生活方式，而电影产业也不例外。未来的视频播放设备将更加便携、高效，而且能够提供更加沉浸式的人机互动体验。而从目前看来，国内高端智能手机已经开始逐渐支持这样的功能，因此可以预见，在不远의未来，我们会看到更多关于高品质视听体验的问题出现。这无疑也是对现有产品，如中国本土的一个代表——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提出了更高要求，让它继续追求卓越，为消费者带去更多惊喜。</w:t>
      </w:r>
      <w:r>
        <w:rPr>
          <w:sz w:val="32"/>
          <w:szCs w:val="32"/>
        </w:rPr>
        <w:t>&lt;/p&gt;&lt;p&gt;&lt;a href = "/doc/68172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美丽夜空中的数字星辰</w:t>
      </w:r>
      <w:r>
        <w:rPr>
          <w:sz w:val="32"/>
          <w:szCs w:val="32"/>
        </w:rPr>
        <w:t>.doc" rel="alternate" download="68172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美丽夜空中的数字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