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合性爱我和你之间的那些不规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之间的那些不规矩故事</w:t>
      </w:r>
      <w:r>
        <w:rPr>
          <w:sz w:val="32"/>
          <w:szCs w:val="32"/>
        </w:rPr>
        <w:t>&lt;/p&gt;&lt;p&gt;&lt;img src="/static-img/SM1H2ppyEFhulIHs1TC5p7MnONsrshwFoVS2gLFkjIBo_uNwUTWukn84AUKgX5_7.jpg"&gt;&lt;/p&gt;&lt;p&gt;</w:t>
      </w:r>
      <w:r>
        <w:rPr>
          <w:sz w:val="32"/>
          <w:szCs w:val="32"/>
        </w:rPr>
        <w:t>在这个世界上，有一种爱叫做“混合性爱”。它不仅仅是身体上的接触，更是一种心灵的交流。我们从未想过，简单的拥抱、轻吻甚至眼神交流，都可以成为这段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你第一次相遇的时候，你递给我一杯热腾腾的咖啡。我接受了，那个瞬间，我们就开始了一场无声的情感交响曲。你微笑着看着我，眼里藏着对我的好奇与期待，而我，却在你的目光下感到一丝羞涩与温暖。那时，我不知道这是不是“混合性爱”的第一步，但现在回头看，这一切都已经构成了我们的故事。</w:t>
      </w:r>
      <w:r>
        <w:rPr>
          <w:sz w:val="32"/>
          <w:szCs w:val="32"/>
        </w:rPr>
        <w:t>&lt;/p&gt;&lt;p&gt;&lt;img src="/static-img/KpYp4GeGwMmYkS88VO8HMrMnONsrshwFoVS2gLFkjICjQNT5EegQf9S2Pb8j2vbLadogQYuYdLgyuNXapXddNvF4_rCsCCeHaHwyL4eTmzryn8KobjHXIbQQu3WuFITDY7AfqPfcCbeM1P4U-Xhd5S1rzPCA-fizy_0e0mv4vjPLdIv796bCapV3KkZ4KcPYd88t5X6TJ15uiq1yf9ogtA.jpg"&gt;&lt;/p&gt;&lt;p&gt;</w:t>
      </w:r>
      <w:r>
        <w:rPr>
          <w:sz w:val="32"/>
          <w:szCs w:val="32"/>
        </w:rPr>
        <w:t>随后，每一次见面，无论是在人群中还是安静的小巷，都会有一些小小的互动。有时候，是你轻抚我的肩膀；有时候，是我悄悄地握住你的手。在这些微不足道的小举动中，我们学会了如何用行动表达我们的感情，用身体语言传递我们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我们学会了倾听彼此的心声，不只是通过言语，还包括每一个表情，每一次呼吸。在这样的氛围下，“混合性爱”成为了我们生活中的常态，它让我们之间的情感纽带更加牢固，让我们的关系变得更加深刻。</w:t>
      </w:r>
      <w:r>
        <w:rPr>
          <w:sz w:val="32"/>
          <w:szCs w:val="32"/>
        </w:rPr>
        <w:t>&lt;/p&gt;&lt;p&gt;&lt;img src="/static-img/4mjM9VLLk4KlKyhys2--wrMnONsrshwFoVS2gLFkjICjQNT5EegQf9S2Pb8j2vbLadogQYuYdLgyuNXapXddNvF4_rCsCCeHaHwyL4eTmzryn8KobjHXIbQQu3WuFITDY7AfqPfcCbeM1P4U-Xhd5S1rzPCA-fizy_0e0mv4vjPLdIv796bCapV3KkZ4KcPYd88t5X6TJ15uiq1yf9ogtA.jpg"&gt;&lt;/p&gt;&lt;p&gt;</w:t>
      </w:r>
      <w:r>
        <w:rPr>
          <w:sz w:val="32"/>
          <w:szCs w:val="32"/>
        </w:rPr>
        <w:t>当然，也有人可能会说：“你们太年轻，不懂什么是真正意义上的‘混合性爱’。”但是对于我们来说，只要能感受到对方的心跳，就足够了。而且，我相信，在未来的日子里，只要我们能够继续保持这种纯粹而真挚的情感交流，那么无论未来走向何方，“混合性爱”都会伴随着我们，一直到永远。</w:t>
      </w:r>
      <w:r>
        <w:rPr>
          <w:sz w:val="32"/>
          <w:szCs w:val="32"/>
        </w:rPr>
        <w:t>&lt;/p&gt;&lt;p&gt;&lt;a href = "/doc/681830-</w:t>
      </w:r>
      <w:r>
        <w:rPr>
          <w:sz w:val="32"/>
          <w:szCs w:val="32"/>
        </w:rPr>
        <w:t>混合性爱我和你之间的那些不规矩故事</w:t>
      </w:r>
      <w:r>
        <w:rPr>
          <w:sz w:val="32"/>
          <w:szCs w:val="32"/>
        </w:rPr>
        <w:t>.doc" rel="alternate" download="681830-</w:t>
      </w:r>
      <w:r>
        <w:rPr>
          <w:sz w:val="32"/>
          <w:szCs w:val="32"/>
        </w:rPr>
        <w:t>混合性爱我和你之间的那些不规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