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故事揭秘游戏与友谊的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中，公共玩具不仅是学习和娱乐的工具，也是培养团队精神和合作意识的重要场所。以下是对这段旅程的一些关键点。</w:t>
      </w:r>
      <w:r>
        <w:rPr>
          <w:sz w:val="32"/>
          <w:szCs w:val="32"/>
        </w:rPr>
        <w:t>&lt;/p&gt;&lt;p&gt;&lt;img src="/static-img/aE4gIDiDCs9sSSjapRFGBu9qEStysVHFR8rbA7c84LbjagXYG7QOxv2Y18lQxd-9.jpg"&gt;&lt;/p&gt;&lt;p&gt;</w:t>
      </w:r>
      <w:r>
        <w:rPr>
          <w:sz w:val="32"/>
          <w:szCs w:val="32"/>
        </w:rPr>
        <w:t>构建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展现了如何将私人物品转变为大家都能享用的资源。这不仅需要学生们之间的理解和尊重，还需要教师指导来确保每个人都能够平等地使用这些资源。</w:t>
      </w:r>
      <w:r>
        <w:rPr>
          <w:sz w:val="32"/>
          <w:szCs w:val="32"/>
        </w:rPr>
        <w:t>&lt;/p&gt;&lt;p&gt;&lt;img src="/static-img/i4jsQDO-A5oUT84pI0th5u9qEStysVHFR8rbA7c84LZgHMhw_RKWuPVX-49swfKeORBT0iqQ4Ty64kXrFvhd5uby9TDgAWDfJy-PKYSx3sq0SOb3zwA7ZgTkiwwz32f3JtGH8IxjgnaZGaBOvYUiHT1q_ZKA1yiRyg_PW76D3WrNk0vGZWiqkEAVA8ySapzV.jpg"&gt;&lt;/p&gt;&lt;p&gt;</w:t>
      </w:r>
      <w:r>
        <w:rPr>
          <w:sz w:val="32"/>
          <w:szCs w:val="32"/>
        </w:rPr>
        <w:t>管理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管理是一个挑战，因为它们会经常被损坏或丢失。在这个过程中，我们学会了如何建立规则，以保护我们的财产，同时也鼓励责任感，让每个人都知道自己的行为对周围人的影响。</w:t>
      </w:r>
      <w:r>
        <w:rPr>
          <w:sz w:val="32"/>
          <w:szCs w:val="32"/>
        </w:rPr>
        <w:t>&lt;/p&gt;&lt;p&gt;&lt;img src="/static-img/Vevij8-lhlivdLDlzPeY2u9qEStysVHFR8rbA7c84LZgHMhw_RKWuPVX-49swfKeORBT0iqQ4Ty64kXrFvhd5uby9TDgAWDfJy-PKYSx3sq0SOb3zwA7ZgTkiwwz32f3JtGH8IxjgnaZGaBOvYUiHT1q_ZKA1yiRyg_PW76D3WrNk0vGZWiqkEAVA8ySapzV.jpg"&gt;&lt;/p&gt;&lt;p&gt;</w:t>
      </w:r>
      <w:r>
        <w:rPr>
          <w:sz w:val="32"/>
          <w:szCs w:val="32"/>
        </w:rPr>
        <w:t>分配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教会我们如何公平地分配资源，并且学会了分享，这对于建立良好的社会关系至关重要。通过共同使用玩具，我们学到了协作、沟通和互相帮助的价值。</w:t>
      </w:r>
      <w:r>
        <w:rPr>
          <w:sz w:val="32"/>
          <w:szCs w:val="32"/>
        </w:rPr>
        <w:t>&lt;/p&gt;&lt;p&gt;&lt;img src="/static-img/rPtaSPaaH4gYx_MehLgRbe9qEStysVHFR8rbA7c84LZgHMhw_RKWuPVX-49swfKeORBT0iqQ4Ty64kXrFvhd5uby9TDgAWDfJy-PKYSx3sq0SOb3zwA7ZgTkiwwz32f3JtGH8IxjgnaZGaBOvYUiHT1q_ZKA1yiRyg_PW76D3WrNk0vGZWiqkEAVA8ySapzV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不同意见或误解时，公共玩具成为了解决问题的小舞台。在这里，我们学习了如何倾听他人观点，找到双赢的解决方案，从而增强了我们的调解能力和同理心。</w:t>
      </w:r>
      <w:r>
        <w:rPr>
          <w:sz w:val="32"/>
          <w:szCs w:val="32"/>
        </w:rPr>
        <w:t>&lt;/p&gt;&lt;p&gt;&lt;img src="/static-img/xyX1mU8srlfFAl_e1Bb-h-9qEStysVHFR8rbA7c84LZgHMhw_RKWuPVX-49swfKeORBT0iqQ4Ty64kXrFvhd5uby9TDgAWDfJy-PKYSx3sq0SOb3zwA7ZgTkiwwz32f3JtGH8IxjgnaZGaBOvYUiHT1q_ZKA1yiRyg_PW76D3WrNk0vGZWiqkEAVA8ySapzV.jpg"&gt;&lt;/p&gt;&lt;p&gt;</w:t>
      </w:r>
      <w:r>
        <w:rPr>
          <w:sz w:val="32"/>
          <w:szCs w:val="32"/>
        </w:rPr>
        <w:t>创造性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自由地使用这些工具时，不断探索新的用途激发了我们的创造力。这使得我们从单一功能上升到多元化思考，为未来的创新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经历，我们明白公共玩具不仅是一种物质存在，它还承载着情感记忆。它让我们回想起那些欢乐时光，以及在其中成长的情感体验，这些都是难以忘怀的人生财富。</w:t>
      </w:r>
      <w:r>
        <w:rPr>
          <w:sz w:val="32"/>
          <w:szCs w:val="32"/>
        </w:rPr>
        <w:t>&lt;/p&gt;&lt;p&gt;&lt;a href = "/doc/681862-</w:t>
      </w:r>
      <w:r>
        <w:rPr>
          <w:sz w:val="32"/>
          <w:szCs w:val="32"/>
        </w:rPr>
        <w:t>班级公共玩具的故事揭秘游戏与友谊的第一章</w:t>
      </w:r>
      <w:r>
        <w:rPr>
          <w:sz w:val="32"/>
          <w:szCs w:val="32"/>
        </w:rPr>
        <w:t>.doc" rel="alternate" download="681862-</w:t>
      </w:r>
      <w:r>
        <w:rPr>
          <w:sz w:val="32"/>
          <w:szCs w:val="32"/>
        </w:rPr>
        <w:t>班级公共玩具的故事揭秘游戏与友谊的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