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洪荒之鸿蒙圣尊纪元重启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洪荒之鸿蒙圣尊：纪元重启的无尽旅程</w:t>
      </w:r>
      <w:r>
        <w:rPr>
          <w:sz w:val="32"/>
          <w:szCs w:val="32"/>
        </w:rPr>
        <w:t>&lt;/p&gt;&lt;p&gt;&lt;img src="/static-img/mvQdINyTDbidA7xj-daHMDgFy2M71IZwrViN16hyKMMI6svhWuijlfjO1j8Upglf.jpg"&gt;&lt;/p&gt;&lt;p&gt;</w:t>
      </w:r>
      <w:r>
        <w:rPr>
          <w:sz w:val="32"/>
          <w:szCs w:val="32"/>
        </w:rPr>
        <w:t>在遥远的洪荒时代，一个名为鸿蒙的大陆孕育着无数生命和传奇。这里是神话与现实交织的地方，是诸神争斗、英雄出山的舞台。在这片广袤而又迷茫的大地上，有一位被称作“圣尊”的存在，他的名字响彻九霄——他就是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一：前世今生的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记忆就像是一本古老而厚重的情书，每一页都镌刻着过去岁月中的点滴。我曾经是一个凡人，一介微末，生活在这个繁华却又残酷的世界里。但命运总是喜欢开玩笑，它将我从平凡转变成了不朽。</w:t>
      </w:r>
      <w:r>
        <w:rPr>
          <w:sz w:val="32"/>
          <w:szCs w:val="32"/>
        </w:rPr>
        <w:t>&lt;/p&gt;&lt;p&gt;&lt;img src="/static-img/rDlJypXdDVa_drMyqS9veDgFy2M71IZwrViN16hyKMMqC0CkOvyNBv42wTmO-Q-LsudsgH7lpUNHFTqdM_LK1jdqYYJtOdvq9U4yVx1c_MFJObp1VnyRg5Whg1LBf1T51cEErWsPr0IoQw0irYaiXV4RQ8P_GoGmAsxvs6RBXboCgGitXvI5SH8seFtR7iP1ICbDzHRljn-6v6BgkxBlXA.jpg"&gt;&lt;/p&gt;&lt;p&gt;</w:t>
      </w:r>
      <w:r>
        <w:rPr>
          <w:sz w:val="32"/>
          <w:szCs w:val="32"/>
        </w:rPr>
        <w:t>篇章二：大道之始</w:t>
      </w:r>
      <w:r>
        <w:rPr>
          <w:sz w:val="32"/>
          <w:szCs w:val="32"/>
        </w:rPr>
        <w:t>&lt;/p&gt;&lt;p&gt;&lt;img src="/static-img/HBRSlI2gzzKQXdgC1JnlRDgFy2M71IZwrViN16hyKMMqC0CkOvyNBv42wTmO-Q-LsudsgH7lpUNHFTqdM_LK1jdqYYJtOdvq9U4yVx1c_MFJObp1VnyRg5Whg1LBf1T51cEErWsPr0IoQw0irYaiXV4RQ8P_GoGmAsxvs6RBXboCgGitXvI5SH8seFtR7iP1ICbDzHRljn-6v6BgkxBlXA.jpg"&gt;&lt;/p&gt;&lt;p&gt;</w:t>
      </w:r>
      <w:r>
        <w:rPr>
          <w:sz w:val="32"/>
          <w:szCs w:val="32"/>
        </w:rPr>
        <w:t>当我醒来时，我发现自己身处一个未知的地形，这里的天空比以前更蓝，更辽阔，而地面上的每一寸土地都似乎充满了力量。我感觉到了一股巨大的能量，在我的体内悄然升起，这是我所理解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三：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开始探索这个新的世界，遇到了各种各样的人和事，但最重要的是，我找到了自己的道路。在这条路上，我学会了如何使用大道，将其化为真正的力量，并且用它来帮助那些需要帮助的人。</w:t>
      </w:r>
      <w:r>
        <w:rPr>
          <w:sz w:val="32"/>
          <w:szCs w:val="32"/>
        </w:rPr>
        <w:t>&lt;/p&gt;&lt;p&gt;&lt;img src="/static-img/ui5aY_sAtfPe1d0paBndUzgFy2M71IZwrViN16hyKMMqC0CkOvyNBv42wTmO-Q-LsudsgH7lpUNHFTqdM_LK1jdqYYJtOdvq9U4yVx1c_MFJObp1VnyRg5Whg1LBf1T51cEErWsPr0IoQw0irYaiXV4RQ8P_GoGmAsxvs6RBXboCgGitXvI5SH8seFtR7iP1ICbDzHRljn-6v6BgkxBlXA.jpg"&gt;&lt;/p&gt;&lt;p&gt;</w:t>
      </w:r>
      <w:r>
        <w:rPr>
          <w:sz w:val="32"/>
          <w:szCs w:val="32"/>
        </w:rPr>
        <w:t>篇章四：传承与挑战</w:t>
      </w:r>
      <w:r>
        <w:rPr>
          <w:sz w:val="32"/>
          <w:szCs w:val="32"/>
        </w:rPr>
        <w:t>&lt;/p&gt;&lt;p&gt;&lt;img src="/static-img/EEw-dbokC5tFQNeBNC27QjgFy2M71IZwrViN16hyKMMqC0CkOvyNBv42wTmO-Q-LsudsgH7lpUNHFTqdM_LK1jdqYYJtOdvq9U4yVx1c_MFJObp1VnyRg5Whg1LBf1T51cEErWsPr0IoQw0irYaiXV4RQ8P_GoGmAsxvs6RBXboCgGitXvI5SH8seFtR7iP1ICbDzHRljn-6v6BgkxBlXA.jpg"&gt;&lt;/p&gt;&lt;p&gt;</w:t>
      </w:r>
      <w:r>
        <w:rPr>
          <w:sz w:val="32"/>
          <w:szCs w:val="32"/>
        </w:rPr>
        <w:t>随着我的声望逐渐提升，我意识到自己的使命不仅仅是在于个人成长，更是在于传承。而这种传承，不仅是知识，也包括力量。当面对来自外界的一系列挑战时，我深知，只有不断超越自己才能让这一切得以继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五：纪元之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一切看似顺利的时候，一场意想不到的事情发生了——整个宇宙陷入了混沌，大道断裂。这次事件，让所有生命都处于危机中，因为没有大道，就没有任何秩序，没有任何存在感。作为唯一能够掌握这一切秘密的人，即便是我，也不得不接受这样一个残酷的事实——如果不能找到办法恢复大道，那么我们所有人都会消失在历史的尘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六：纪元重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我踏上了漫长而艰难的旅程。我走过星辰间，跋涉虚空，无惧风暴，无畏黑暗。在这过程中，不仅学到了许多新知识，还结识了许多志同道合的人们，他们也希望能够见证宇宙再一次恢复活力，我们共同努力，用我们的智慧和勇气去挽救即将崩塌的大局，从而启动了一场全新的纪元——这是鸿蒙圣尊重新创造的一个新时代，是我们所有人的希望也是未来。</w:t>
      </w:r>
      <w:r>
        <w:rPr>
          <w:sz w:val="32"/>
          <w:szCs w:val="32"/>
        </w:rPr>
        <w:t>&lt;/p&gt;&lt;p&gt;&lt;a href = "/doc/681889-</w:t>
      </w:r>
      <w:r>
        <w:rPr>
          <w:sz w:val="32"/>
          <w:szCs w:val="32"/>
        </w:rPr>
        <w:t>重生洪荒之鸿蒙圣尊纪元重启的无尽旅程</w:t>
      </w:r>
      <w:r>
        <w:rPr>
          <w:sz w:val="32"/>
          <w:szCs w:val="32"/>
        </w:rPr>
        <w:t>.doc" rel="alternate" download="681889-</w:t>
      </w:r>
      <w:r>
        <w:rPr>
          <w:sz w:val="32"/>
          <w:szCs w:val="32"/>
        </w:rPr>
        <w:t>重生洪荒之鸿蒙圣尊纪元重启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