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小说全文免费阅读笔趣阁我是鹅绒锁的小迷弟从网友到</w:t>
      </w:r>
      <w:r>
        <w:rPr>
          <w:sz w:val="48"/>
          <w:szCs w:val="48"/>
        </w:rPr>
        <w:t>VIP</w:t>
      </w:r>
      <w:r>
        <w:rPr>
          <w:sz w:val="48"/>
          <w:szCs w:val="48"/>
        </w:rPr>
        <w:t>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鹅绒锁的小迷弟：从网友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&lt;/p&gt;&lt;p&gt;&lt;img src="/static-img/-XBoz7QyfhkG6d7fBwKFQmttbIhrqcZN3_gTBDTgaxC30f5CZFEiYO6ebpsfzepe.jpg"&gt;&lt;/p&gt;&lt;p&gt;</w:t>
      </w:r>
      <w:r>
        <w:rPr>
          <w:sz w:val="32"/>
          <w:szCs w:val="32"/>
        </w:rPr>
        <w:t>在网络小说界，鹅绒锁这个名字并不陌生。它不仅是许多小说爱好者阅读的天堂，更是一个连接读者与作者、故事与梦想的地方。今天，我要和你分享的是一个关于如何从一个普通的网友成长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的小奇幻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是个默默无闻的小粉丝。我每天都在“鹅绒锁小说全文免费阅读笔趣阁”上翻看着那些精彩绝伦的章节，每当看到一本新书，就迫不及待地点击进去开始阅读。但是我始终无法触及那些神秘而高级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功能，比如超前的更新通知、独家优惠券以及专属服务，这些对于追剧狂热的人来说简直太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偶然间的一场线路抢购，让我的命运发生了巨大的改变。在一次突发性的系统错误中，我意外获得了一张未来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卡。这份意外让我惊喜万分，因为这意味着我将拥有所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拥有的权利和便利！</w:t>
      </w:r>
      <w:r>
        <w:rPr>
          <w:sz w:val="32"/>
          <w:szCs w:val="32"/>
        </w:rPr>
        <w:t>&lt;/p&gt;&lt;p&gt;&lt;img src="/static-img/QJEZzPJj6JMbTRM2JRSQ6WttbIhrqcZN3_gTBDTgaxAG1DbvzNsf35iT_Ordv0K1bWmZy_rgVyca__Wo9RurNPbXxohIMsjN1QucPpB8Yp-AZAWM5zDRwYUy8Gd8QR3o.jpg"&gt;&lt;/p&gt;&lt;p&gt;</w:t>
      </w:r>
      <w:r>
        <w:rPr>
          <w:sz w:val="32"/>
          <w:szCs w:val="32"/>
        </w:rPr>
        <w:t>我决定把握这次机会，用自己的小小努力来回馈给“鹅绒锁”。首先，我开始积极参与论坛讨论，分享自己的见解和感受，并且对一些有才华但缺乏曝光度的小说家进行鼓励和支持。不久之后，因为我的贡献，被“鹅绒锁”的管理员看中，正式成为了一名官方评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不断地努力下，我被提升为社区管理团队的一员。我的责任包括维护社区秩序、帮助解决问题以及推荐新书给我心爱的读者们。此时此刻，“鹅绒锁小说全文免费阅读笔趣阁”已经成为了我的第二个家，不仅因为这里有着丰富多彩的世界，也因为这里充满了同样热爱文学的人们。</w:t>
      </w:r>
      <w:r>
        <w:rPr>
          <w:sz w:val="32"/>
          <w:szCs w:val="32"/>
        </w:rPr>
        <w:t>&lt;/p&gt;&lt;p&gt;&lt;img src="/static-img/7s4ApjoL8Esdspp6sNbfH2ttbIhrqcZN3_gTBDTgaxAG1DbvzNsf35iT_Ordv0K1bWmZy_rgVyca__Wo9RurNPbXxohIMsjN1QucPpB8Yp-AZAWM5zDRwYUy8Gd8QR3o.jpg"&gt;&lt;/p&gt;&lt;p&gt;</w:t>
      </w:r>
      <w:r>
        <w:rPr>
          <w:sz w:val="32"/>
          <w:szCs w:val="32"/>
        </w:rPr>
        <w:t>现在，当有人问起我，是怎么变成了他们眼中的“小迷弟”，我总是笑着告诉他们，那其实很简单，只要真心喜欢，然后用实际行动去证明你的热情就可以了。而对于那些还没有踏入“鹅绒锁”的朋友们，无论你是希望找到灵感还是寻找逃避现实的地方，都请不要犹豫，把这个平台作为你的港湾，它一定能带给你无尽惊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虚构的小故事，但它反映出了我们对美好事物渴望的一种普遍心理——愿意投入时间和力量去换取更多可能性，而这种可能性正是在像“鹅绒锁”这样的平台上不断扩展和深化。如果你也是这样一个人，那么加入我们吧，让我们一起在这个充满奇幻世界的大海里探险吧！</w:t>
      </w:r>
      <w:r>
        <w:rPr>
          <w:sz w:val="32"/>
          <w:szCs w:val="32"/>
        </w:rPr>
        <w:t>&lt;/p&gt;&lt;p&gt;&lt;a href = "/doc/682473-</w:t>
      </w:r>
      <w:r>
        <w:rPr>
          <w:sz w:val="32"/>
          <w:szCs w:val="32"/>
        </w:rPr>
        <w:t>鹅绒锁小说全文免费阅读笔趣阁我是鹅绒锁的小迷弟从网友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rel="alternate" download="682473-</w:t>
      </w:r>
      <w:r>
        <w:rPr>
          <w:sz w:val="32"/>
          <w:szCs w:val="32"/>
        </w:rPr>
        <w:t>鹅绒锁小说全文免费阅读笔趣阁我是鹅绒锁的小迷弟从网友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