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我是土系憨女你问我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土系憨女，你问我啥？</w:t>
      </w:r>
      <w:r>
        <w:rPr>
          <w:sz w:val="32"/>
          <w:szCs w:val="32"/>
        </w:rPr>
        <w:t>&lt;/p&gt;&lt;p&gt;&lt;img src="/static-img/hvP6tAn2IYM4kHd9uEbxbHAHJJaAg2fA6nTGRzUyJ52mitqzd9ycw29YOCu1siUr.jpg"&gt;&lt;/p&gt;&lt;p&gt;</w:t>
      </w:r>
      <w:r>
        <w:rPr>
          <w:sz w:val="32"/>
          <w:szCs w:val="32"/>
        </w:rPr>
        <w:t>在这个快节奏的世界里，我总感觉自己像是被抛在了后面。别人忙着追赶潮流，努力保持时尚，而我却更喜欢穿上我的那条破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舒适的牛仔裤，就像我一样，不太修饰，也不打算变成别人眼中的模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围的人谈论最新的电影、电视剧或者热门的小说时，我就低头沉思，心中想的是“有没有什么好看又简单点儿”的东西。因为对于一个土系憨女来说，最重要的是找寻那些让心灵得到慰藉的事情，无论是看一本老书还是听一首经典歌曲。</w:t>
      </w:r>
      <w:r>
        <w:rPr>
          <w:sz w:val="32"/>
          <w:szCs w:val="32"/>
        </w:rPr>
        <w:t>&lt;/p&gt;&lt;p&gt;&lt;img src="/static-img/2-4RbqKqQ_dgtq4F1YBOBHAHJJaAg2fA6nTGRzUyJ5201WSZY08dItNan5WPi4jF4QXl3UADgOcqtKzenvFrllrwXhT2pk060--0_yfmd1QepkO3b0cZmoMlq8QcB10mNiifcAoDByP8kZUHASqjMQ.png"&gt;&lt;/p&gt;&lt;p&gt;</w:t>
      </w:r>
      <w:r>
        <w:rPr>
          <w:sz w:val="32"/>
          <w:szCs w:val="32"/>
        </w:rPr>
        <w:t>家里是我最爱的地方，每个角落都散发着久违的熟悉气息。我会坐在沙发上，看着窗外飘过的树叶，感受那份平静。我并不需要去旅行到遥远的地方，只要能在这里安静地生活，我就足够幸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时候，这种生活方式也会让旁人感到困惑甚至有点失望。他们会问：“你为什么不尝试一下新的东西？你的生活难道就只有这点内容吗？”但是我知道，每个人都是自己的主宰，我们应该追求自己的快乐，不必刻意迎合他人的期待。</w:t>
      </w:r>
      <w:r>
        <w:rPr>
          <w:sz w:val="32"/>
          <w:szCs w:val="32"/>
        </w:rPr>
        <w:t>&lt;/p&gt;&lt;p&gt;&lt;img src="/static-img/3jJmBRZRkpaWAUWrj518a3AHJJaAg2fA6nTGRzUyJ5201WSZY08dItNan5WPi4jF4QXl3UADgOcqtKzenvFrllrwXhT2pk060--0_yfmd1QepkO3b0cZmoMlq8QcB10mNiifcAoDByP8kZUHASqjMQ.jpg"&gt;&lt;/p&gt;&lt;p&gt;</w:t>
      </w:r>
      <w:r>
        <w:rPr>
          <w:sz w:val="32"/>
          <w:szCs w:val="32"/>
        </w:rPr>
        <w:t>所以，当有人称赞我的无畏自信或称之为“土系憨女”时，我微笑着告诉他们：“这是我真实的一部分，是谁也不愿意改变的一段故事。”而你呢？你觉得自己是什么样的人？是否也有属于你的那片天空和独特的声音呢？</w:t>
      </w:r>
      <w:r>
        <w:rPr>
          <w:sz w:val="32"/>
          <w:szCs w:val="32"/>
        </w:rPr>
        <w:t>&lt;/p&gt;&lt;p&gt;&lt;a href = "/doc/682539-</w:t>
      </w:r>
      <w:r>
        <w:rPr>
          <w:sz w:val="32"/>
          <w:szCs w:val="32"/>
        </w:rPr>
        <w:t>土系憨女我是土系憨女你问我啥</w:t>
      </w:r>
      <w:r>
        <w:rPr>
          <w:sz w:val="32"/>
          <w:szCs w:val="32"/>
        </w:rPr>
        <w:t>.doc" rel="alternate" download="682539-</w:t>
      </w:r>
      <w:r>
        <w:rPr>
          <w:sz w:val="32"/>
          <w:szCs w:val="32"/>
        </w:rPr>
        <w:t>土系憨女我是土系憨女你问我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