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逆袭之上海龟的智慧从街头小贩到商界巨擘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街头小贩到商界巨擘的传奇故事</w:t>
      </w:r>
      <w:r>
        <w:rPr>
          <w:sz w:val="32"/>
          <w:szCs w:val="32"/>
        </w:rPr>
        <w:t>&lt;/p&gt;&lt;p&gt;&lt;img src="/static-img/-F8OAmGcSB-M_uePB3D_7Wa6Xws0a25kuuqIsRfOkVMMRCXyaJFv3Tq_b7ve0STM.png"&gt;&lt;/p&gt;&lt;p&gt;</w:t>
      </w:r>
      <w:r>
        <w:rPr>
          <w:sz w:val="32"/>
          <w:szCs w:val="32"/>
        </w:rPr>
        <w:t>他是怎样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海的一条繁华街道上，有一个小贩，他的货物并不起眼，只是一些二手书籍和旧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。这个小贩，名字叫李明，是个土鳖。他每天早晨五点钟就要起来，赶到市场去买这些东西，然后再卖给过路的人。但即使这样，他也只能勉强糊口。</w:t>
      </w:r>
      <w:r>
        <w:rPr>
          <w:sz w:val="32"/>
          <w:szCs w:val="32"/>
        </w:rPr>
        <w:t>&lt;/p&gt;&lt;p&gt;&lt;img src="/static-img/LXif9iDTSSnplGE1qU7KI2a6Xws0a25kuuqIsRfOkVNmul8LNGtuZLrqiLEXzpFTmK8FLKxw1zo3ZIQvc2oTR8bQhwl-pf2U6aYo_8oyj61MkFemomQupJfME3_ykPWe.png"&gt;&lt;/p&gt;&lt;p&gt;</w:t>
      </w:r>
      <w:r>
        <w:rPr>
          <w:sz w:val="32"/>
          <w:szCs w:val="32"/>
        </w:rPr>
        <w:t>为什么他会遇到上海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李明正在摆摊时，一位衣着得体、气质出众的中年男子走了过来。他看上了李明店里的一本稀世珍宝——一本签名版的《论语》。这位男子自称自己是某大公司的老板，对古籍有很高兴趣，并且愿意以极高价格购买这本书。这次交易，让李明第一次接触到了真正的大钱。</w:t>
      </w:r>
      <w:r>
        <w:rPr>
          <w:sz w:val="32"/>
          <w:szCs w:val="32"/>
        </w:rPr>
        <w:t>&lt;/p&gt;&lt;p&gt;&lt;img src="/static-img/qM7Z13GB4C5faTbTeCQveWa6Xws0a25kuuqIsRfOkVNmul8LNGtuZLrqiLEXzpFTmK8FLKxw1zo3ZIQvc2oTR8bQhwl-pf2U6aYo_8oyj61MkFemomQupJfME3_ykPWe.jpg"&gt;&lt;/p&gt;&lt;p&gt;</w:t>
      </w:r>
      <w:r>
        <w:rPr>
          <w:sz w:val="32"/>
          <w:szCs w:val="32"/>
        </w:rPr>
        <w:t>如何一步步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中年男子不仅只买了一本书，还邀请李明一起吃饭。在饭桌上，他们聊得非常投机，那位中年男子告诉他自己的故事，从一个普通工人变成了现在的地产大亨。听完他的经历后，李明受到了极大的启发。他意识到，只要不断努力，不断学习，就没有做不到的事情。</w:t>
      </w:r>
      <w:r>
        <w:rPr>
          <w:sz w:val="32"/>
          <w:szCs w:val="32"/>
        </w:rPr>
        <w:t>&lt;/p&gt;&lt;p&gt;&lt;img src="/static-img/fCtJBwNCmep7kprD4Sg4_ma6Xws0a25kuuqIsRfOkVNmul8LNGtuZLrqiLEXzpFTmK8FLKxw1zo3ZIQvc2oTR8bQhwl-pf2U6aYo_8oyj61MkFemomQupJfME3_ykPWe.jpg"&gt;&lt;/p&gt;&lt;p&gt;</w:t>
      </w:r>
      <w:r>
        <w:rPr>
          <w:sz w:val="32"/>
          <w:szCs w:val="32"/>
        </w:rPr>
        <w:t>李明如何利用“当土鳖遇上海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每当夜深人静的时候，李明都会拿出那份“当土鳖遇上海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仔细研读其中蕴含的心理学、管理学知识。不久后，他开始将所学应用于自己的生活和工作中，比如改进销售技巧，加强客户服务等。这一切都让他的生意逐渐好转。</w:t>
      </w:r>
      <w:r>
        <w:rPr>
          <w:sz w:val="32"/>
          <w:szCs w:val="32"/>
        </w:rPr>
        <w:t>&lt;/p&gt;&lt;p&gt;&lt;img src="/static-img/TisRp5L2gfb2BR8KZJlkz2a6Xws0a25kuuqIsRfOkVNmul8LNGtuZLrqiLEXzpFTmK8FLKxw1zo3ZIQvc2oTR8bQhwl-pf2U6aYo_8oyj61MkFemomQupJfME3_ykPWe.jpg"&gt;&lt;/p&gt;&lt;p&gt;</w:t>
      </w:r>
      <w:r>
        <w:rPr>
          <w:sz w:val="32"/>
          <w:szCs w:val="32"/>
        </w:rPr>
        <w:t>面对困难时，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后的某一天，一场突如其来的经济危机席卷了整个市场，使得人们对消费品失去了兴趣。面临着生意岌岌可危的情况，许多同行纷纷关门大吉，但并非如此。当地政府为了刺激消费，再次推出了各种优惠政策，这正好给了那些坚持不懈的人机会。而在这样的背景下，李 明凭借着之前积累起来的心智和经验，再次崛起，最终成为了一家知名企业的创始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在那个繁华街道上的时候，或许还能看到那个曾经的小贩，现在已经坐在豪车里，而旁边的是他的忠实助手，那个曾经帮助他逆袭成功的小说角色——“上海龟”。他们之间建立了一种奇妙的情谊，无论是在事业还是个人生活中的挑战，都能够相互支持。如果你好奇他们究竟又发生了什么，你可以尝试查找一下那个秘密文件——“当土鳖遇上海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或许你会发现更多关于成功与友谊的事例。</w:t>
      </w:r>
      <w:r>
        <w:rPr>
          <w:sz w:val="32"/>
          <w:szCs w:val="32"/>
        </w:rPr>
        <w:t>&lt;/p&gt;&lt;p&gt;&lt;a href = "/doc/682686-</w:t>
      </w:r>
      <w:r>
        <w:rPr>
          <w:sz w:val="32"/>
          <w:szCs w:val="32"/>
        </w:rPr>
        <w:t>土鳖逆袭之上海龟的智慧从街头小贩到商界巨擘的传奇故事</w:t>
      </w:r>
      <w:r>
        <w:rPr>
          <w:sz w:val="32"/>
          <w:szCs w:val="32"/>
        </w:rPr>
        <w:t>.doc" rel="alternate" download="682686-</w:t>
      </w:r>
      <w:r>
        <w:rPr>
          <w:sz w:val="32"/>
          <w:szCs w:val="32"/>
        </w:rPr>
        <w:t>土鳖逆袭之上海龟的智慧从街头小贩到商界巨擘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