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的致命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致命碰撞</w:t>
      </w:r>
      <w:r>
        <w:rPr>
          <w:sz w:val="32"/>
          <w:szCs w:val="32"/>
        </w:rPr>
        <w:t>&lt;/p&gt;&lt;p&gt;&lt;img src="/static-img/mos4dEwtU74BEAmQ_xbmAMNTwccg2YlSwkJjgwhMBALi8DRfPrYRp_Qd_LCRg1_5.jpeg"&gt;&lt;/p&gt;&lt;p&gt;</w:t>
      </w:r>
      <w:r>
        <w:rPr>
          <w:sz w:val="32"/>
          <w:szCs w:val="32"/>
        </w:rPr>
        <w:t>事故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在执行任务时不慎驾驶车辆失控，随后头部撞击了玻璃幕墙，这一事件迅速引起了公众的广泛关注。</w:t>
      </w:r>
      <w:r>
        <w:rPr>
          <w:sz w:val="32"/>
          <w:szCs w:val="32"/>
        </w:rPr>
        <w:t>&lt;/p&gt;&lt;p&gt;&lt;img src="/static-img/QduX-igCH2DScmkL7rgPC8NTwccg2YlSwkJjgwhMBAJAq6aKq7J6B1c0TmhPhqmGCPFFBka0j13pI3OiVbsYJeHcNLveBxNtM6w5FfXbHSDCYoMgfXn6a5eURCFXe4BsPsy6Opf7ydiKYjvo9sW4JdThPCMFeguexCrpbmjiRP6BSjcONRAA3e3Qv7h4YuC4Nvi4dhL2jAMkk4txfEwIeg.jpeg"&gt;&lt;/p&gt;&lt;p&gt;</w:t>
      </w:r>
      <w:r>
        <w:rPr>
          <w:sz w:val="32"/>
          <w:szCs w:val="32"/>
        </w:rPr>
        <w:t>伤情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紧急救治，张警官幸运地没有遭受严重伤害，但这次事故也让他深刻体会到了工作中的风险和责任。</w:t>
      </w:r>
      <w:r>
        <w:rPr>
          <w:sz w:val="32"/>
          <w:szCs w:val="32"/>
        </w:rPr>
        <w:t>&lt;/p&gt;&lt;p&gt;&lt;img src="/static-img/d5Jpl9b6Gy33WsnXG6SQCcNTwccg2YlSwkJjgwhMBAJAq6aKq7J6B1c0TmhPhqmGCPFFBka0j13pI3OiVbsYJeHcNLveBxNtM6w5FfXbHSDCYoMgfXn6a5eURCFXe4BsPsy6Opf7ydiKYjvo9sW4JdThPCMFeguexCrpbmjiRP6BSjcONRAA3e3Qv7h4YuC4Nvi4dhL2jAMkk4txfEwIeg.jpeg"&gt;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次事故，相关部门进行了全面调查，并对张警官的行为给予了批评，同时也为他提供了一系列的安全培训，以防类似的事故再次发生。</w:t>
      </w:r>
      <w:r>
        <w:rPr>
          <w:sz w:val="32"/>
          <w:szCs w:val="32"/>
        </w:rPr>
        <w:t>&lt;/p&gt;&lt;p&gt;&lt;img src="/static-img/POrNSMnImUJ1dfAvmXXvwsNTwccg2YlSwkJjgwhMBAJAq6aKq7J6B1c0TmhPhqmGCPFFBka0j13pI3OiVbsYJeHcNLveBxNtM6w5FfXbHSDCYoMgfXn6a5eURCFXe4BsPsy6Opf7ydiKYjvo9sW4JdThPCMFeguexCrpbmjiRP6BSjcONRAA3e3Qv7h4YuC4Nvi4dhL2jAMkk4txfEwIeg.jpeg"&gt;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张警官并未造成人员伤亡，但由于违反交通规则，他依法承担了相应的行政处罚，并接受了法律教育，以提高自身法律意识。</w:t>
      </w:r>
      <w:r>
        <w:rPr>
          <w:sz w:val="32"/>
          <w:szCs w:val="32"/>
        </w:rPr>
        <w:t>&lt;/p&gt;&lt;p&gt;&lt;img src="/static-img/JRXgwZ4SjKAUr8OhjC_9m8NTwccg2YlSwkJjgwhMBAJAq6aKq7J6B1c0TmhPhqmGCPFFBka0j13pI3OiVbsYJeHcNLveBxNtM6w5FfXbHSDCYoMgfXn6a5eURCFXe4BsPsy6Opf7ydiKYjvo9sW4JdThPCMFeguexCrpbmjiRP6BSjcONRAA3e3Qv7h4YuC4Nvi4dhL2jAMkk4txfEwIeg.jpe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提醒社会各界注意交通安全，不仅是出于对执法人员的尊重，也是为了保护每一个人的生命财产安全。同时，它还促使有关部门加强对执法车辆使用和驾驶员培训方面的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类似事件时，可以进一步完善相关政策和措施，加强执法人员的心理建设与专业技能训练，以及提升他们对于特殊环境下的应变能力，以减少因意外导致的人身损害。</w:t>
      </w:r>
      <w:r>
        <w:rPr>
          <w:sz w:val="32"/>
          <w:szCs w:val="32"/>
        </w:rPr>
        <w:t>&lt;/p&gt;&lt;p&gt;&lt;a href = "/doc/68271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致命碰撞</w:t>
      </w:r>
      <w:r>
        <w:rPr>
          <w:sz w:val="32"/>
          <w:szCs w:val="32"/>
        </w:rPr>
        <w:t>.doc" rel="alternate" download="68271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致命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