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我在江湖中笑傲风云梁山好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笑傲江湖”的故事流传开来，它讲述的是一群好汉们如何在逆境中相互扶持，共同抗争强权，从而赢得了人们的心。这个故事就像是小说里的一段章节，但它却是真实发生过的。</w:t>
      </w:r>
      <w:r>
        <w:rPr>
          <w:sz w:val="32"/>
          <w:szCs w:val="32"/>
        </w:rPr>
        <w:t>&lt;/p&gt;&lt;p&gt;&lt;img src="/static-img/uVDwtV-tcV9kdVoLbp_hthCsdIceuMMbivSXYQD68fMnITJJ9QBMdAW9TcCuIE5k.png"&gt;&lt;/p&gt;&lt;p&gt;</w:t>
      </w:r>
      <w:r>
        <w:rPr>
          <w:sz w:val="32"/>
          <w:szCs w:val="32"/>
        </w:rPr>
        <w:t>我记得那个时候，我是一个普通的小卒子，每天都在农田里辛苦劳作。我从不曾想过有朝一日会成为江湖中的风云人物。但命运总是在无声地推动着我们前进，当我偶然间听说了一则关于梁山好汉的传说，那时我的世界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好汉，是一个由不同背景的人组成的团队，他们没有共同的血缘关系，却因为一次偶然的情形聚集在一起。他们有武艺高强者，也有聪明才智者，有勇敢无畏者，也有人情味十足者。每个人都各自拥有自己的故事，但最终，他们都被这座小小山头所吸引，因为那里是一片自由之地，一片他们可以真正展现自己的地方。</w:t>
      </w:r>
      <w:r>
        <w:rPr>
          <w:sz w:val="32"/>
          <w:szCs w:val="32"/>
        </w:rPr>
        <w:t>&lt;/p&gt;&lt;p&gt;&lt;img src="/static-img/ghzIPbQZO8X3YFQle_QJ5RCsdIceuMMbivSXYQD68fP6lBw7JBFm43UhAlHH6Yq56WMUtefZ-AHdg_hxqk8XYTGZLuX4IcfNV4HylQMFTuSbeM8uPqiukdkI7vz64HvF.jpg"&gt;&lt;/p&gt;&lt;p&gt;</w:t>
      </w:r>
      <w:r>
        <w:rPr>
          <w:sz w:val="32"/>
          <w:szCs w:val="32"/>
        </w:rPr>
        <w:t>我听闻后，便心生向往，不禁踏上了前往梁山的路途。那是一段艰难曲折的旅程，我遇到了许多人，其中既有助人为乐之士，也有一意孤行之徒。但正是这些经历，让我的内心变得更加坚韧，同时也让我认识到了友谊和信任之间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灿烂的大日子，我站在了那座陡峭的小山上，这是我梦寐以求的地方。在这里，我见证了梁山好汉们与宋江先生如何结盟，共同对抗奸恶势力，最终取得了胜利。这一切，都让我的心灵受到了深刻触动，无论是在战斗中还是休息时，大家都是平等相待、互帮互助，这种精神，如同小说里的“笑傲江湖”，让我深深感动。</w:t>
      </w:r>
      <w:r>
        <w:rPr>
          <w:sz w:val="32"/>
          <w:szCs w:val="32"/>
        </w:rPr>
        <w:t>&lt;/p&gt;&lt;p&gt;&lt;img src="/static-img/rhKrYBVLt4efCDJnE1jB9xCsdIceuMMbivSXYQD68fP6lBw7JBFm43UhAlHH6Yq56WMUtefZ-AHdg_hxqk8XYTGZLuX4IcfNV4HylQMFTuSbeM8uPqiukdkI7vz64HvF.jpg"&gt;&lt;/p&gt;&lt;p&gt;</w:t>
      </w:r>
      <w:r>
        <w:rPr>
          <w:sz w:val="32"/>
          <w:szCs w:val="32"/>
        </w:rPr>
        <w:t>现在回想起来，那个时代虽然充满挑战，但正是那些挑战塑造了我们的今天。而当我坐在电脑前，为你讲述这一切的时候，我仿佛又回到那个年代，只要闭上眼睛，就能听到那些老兵们粗犷的声音，以及那永不言败的话语：笑傲江湖，我们始终站在风雨之后，没有退路，只能向前走去。</w:t>
      </w:r>
      <w:r>
        <w:rPr>
          <w:sz w:val="32"/>
          <w:szCs w:val="32"/>
        </w:rPr>
        <w:t>&lt;/p&gt;&lt;p&gt;&lt;a href = "/doc/682976-</w:t>
      </w:r>
      <w:r>
        <w:rPr>
          <w:sz w:val="32"/>
          <w:szCs w:val="32"/>
        </w:rPr>
        <w:t>小说笑傲江湖我在江湖中笑傲风云梁山好汉的故事</w:t>
      </w:r>
      <w:r>
        <w:rPr>
          <w:sz w:val="32"/>
          <w:szCs w:val="32"/>
        </w:rPr>
        <w:t>.doc" rel="alternate" download="682976-</w:t>
      </w:r>
      <w:r>
        <w:rPr>
          <w:sz w:val="32"/>
          <w:szCs w:val="32"/>
        </w:rPr>
        <w:t>小说笑傲江湖我在江湖中笑傲风云梁山好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