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情感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QtlwkYW5edS-SREwsXCD4EwZkr5fbl2SUIfYqxwURfeb5lZo7cPHysRZjaFG0oy.jpg"&gt;&lt;/p&gt;&lt;p&gt;</w:t>
      </w:r>
      <w:r>
        <w:rPr>
          <w:sz w:val="32"/>
          <w:szCs w:val="32"/>
        </w:rPr>
        <w:t>在当今这个信息爆炸的时代，人们对于文字表达的需求日益增长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文本创作形式，它不仅仅是一种交流工具，更是一种情感的释放和心灵的连接。它源自于互联网上的一些小组或社交平台，逐渐形成了一套独特的语言风格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&lt;img src="/static-img/CZltVec2kvoIEAvLFXPOp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某些年轻人之间的网络互动，他们通过文字游戏来表现自己的情感和态度。这一现象最早在一些大学校园内流行起来，随后迅速传播开来，在网络上形成了一个庞大的社区。这些社区成员们不断地创造新的词汇、短语，并将它们融入到日常对话中，这样就形成了一种特殊的语言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lBGJJ7nKYY8XuV8SoC_lD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几个显著特点。一是创新性强，它不断吸收并更新各种新词、新短语，使得这种文本语言保持着一定程度上的时尚感。在使用过程中，人们往往会根据不同的情境创造出相应的情绪色彩，让阅读者能够一眼看出作者的情感状态。二是在叙述手法上具有很高灵活性，可以自由结合诗歌、散文、戏剧等多种文学元素进行演绎，使得每一次阅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社会中的作用</w:t>
      </w:r>
      <w:r>
        <w:rPr>
          <w:sz w:val="32"/>
          <w:szCs w:val="32"/>
        </w:rPr>
        <w:t>&lt;/p&gt;&lt;p&gt;&lt;img src="/static-img/9kwwMwLdZ0TsG3pKlWZlHo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娱乐消遣，它还发挥着重要的心理健康作用。在现代社会压力大、精神紧张的情况下，这种简洁直接的情感表达方式为人们提供了一个放松心情的途径。当人们感到无奈或沮丧时，用“借口”来解释自己的行为，不但能减少他人的责难，也能让自己感觉更轻松一些。而且，由于其易懂易学之处，便利了不同年龄段的人群进行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写作技巧？</w:t>
      </w:r>
      <w:r>
        <w:rPr>
          <w:sz w:val="32"/>
          <w:szCs w:val="32"/>
        </w:rPr>
        <w:t>&lt;/p&gt;&lt;p&gt;&lt;img src="/static-img/PsJFqwjgq3EGOQzrrUE6bo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想要提高写作技巧，就要从细节做起。一开始可以尝试模仿别人的作品，从而理解这种文体背后的精髓。不断实践，最终会培养出属于自己的独特风格。此外，还应该注重内容与形式两者的平衡，即使是在快速流露个人感情的时候，也不能忽视文章整体结构与逻辑性的要求，只有这样才能确保作品既有趣又富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媒体技术不断进步，未来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展空间巨大。例如，将其应用到教育领域，可以帮助学生更好地理解复杂概念；或者将其运用到心理咨询中，为患者提供更加贴近生活的情感支持系统。此外，该类型也可能成为小说家们探索新文学形式的手段之一，加强现实与虚构之间联系，为读者带来全新的阅读体验。</w:t>
      </w:r>
      <w:r>
        <w:rPr>
          <w:sz w:val="32"/>
          <w:szCs w:val="32"/>
        </w:rPr>
        <w:t>&lt;/p&gt;&lt;p&gt;&lt;a href = "/doc/683060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情感的文字游戏</w:t>
      </w:r>
      <w:r>
        <w:rPr>
          <w:sz w:val="32"/>
          <w:szCs w:val="32"/>
        </w:rPr>
        <w:t>.doc" rel="alternate" download="683060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情感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