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缠缚命运的轮回时间旅行者的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无法逃脱重生的循环？</w:t>
      </w:r>
      <w:r>
        <w:rPr>
          <w:sz w:val="32"/>
          <w:szCs w:val="32"/>
        </w:rPr>
        <w:t>&lt;/p&gt;&lt;p&gt;&lt;img src="/static-img/nTgq7akmdXBtquFHdS86NO4gmv6quBqSo-fnOe6zToIwaFlLlizQI2Ju0VRH_RLi.jpg"&gt;&lt;/p&gt;&lt;p&gt;</w:t>
      </w:r>
      <w:r>
        <w:rPr>
          <w:sz w:val="32"/>
          <w:szCs w:val="32"/>
        </w:rPr>
        <w:t>在一个平凡的城市里，有一个年轻的男子，他叫李明。他的生活如同一条平静的小溪，水流缓慢而无波澜。但是，这一切都发生在他遇到了一位神秘女子之后。这个女子自称是一名时间旅行者，她拥有操控时空的能力，但同时也背负着沉重的过去。</w:t>
      </w:r>
      <w:r>
        <w:rPr>
          <w:sz w:val="32"/>
          <w:szCs w:val="32"/>
        </w:rPr>
        <w:t>&lt;/p&gt;&lt;p&gt;</w:t>
      </w:r>
      <w:r>
        <w:rPr>
          <w:sz w:val="32"/>
          <w:szCs w:val="32"/>
        </w:rPr>
        <w:t>时间旅行者带来的变数</w:t>
      </w:r>
      <w:r>
        <w:rPr>
          <w:sz w:val="32"/>
          <w:szCs w:val="32"/>
        </w:rPr>
        <w:t>&lt;/p&gt;&lt;p&gt;&lt;img src="/static-img/4cG8s90X0gx3CI7sIMbyuO4gmv6quBqSo-fnOe6zToLaYGrgAtFs9K3kNZPAzmfs9H2tB0KjzQ0TzxS1g5hUbb0PmspMA22QB2uK4143KyvbLLEB-AywJ2ILU1cY-qFqR-Bo4z7_2_sgGdVZkmYt1A.jpg"&gt;&lt;/p&gt;&lt;p&gt;</w:t>
      </w:r>
      <w:r>
        <w:rPr>
          <w:sz w:val="32"/>
          <w:szCs w:val="32"/>
        </w:rPr>
        <w:t>这个女子告诉李明，他其实已经死过一次。在一次意外中，李明不幸丧生，而那位神秘女子出于某种原因，将他带到了过去。他们一起回到了那天之前的一刻，希望能改变悲剧的走向。但当他们成功地避免了那个灾难性的事件后，却发现世界变得与他们记忆中的完全不同。</w:t>
      </w:r>
      <w:r>
        <w:rPr>
          <w:sz w:val="32"/>
          <w:szCs w:val="32"/>
        </w:rPr>
        <w:t>&lt;/p&gt;&lt;p&gt;</w:t>
      </w:r>
      <w:r>
        <w:rPr>
          <w:sz w:val="32"/>
          <w:szCs w:val="32"/>
        </w:rPr>
        <w:t>缠绕的情感和错综复杂的人际关系</w:t>
      </w:r>
      <w:r>
        <w:rPr>
          <w:sz w:val="32"/>
          <w:szCs w:val="32"/>
        </w:rPr>
        <w:t>&lt;/p&gt;&lt;p&gt;&lt;img src="/static-img/8T_WZei9tS9JVAG0dqf3M-4gmv6quBqSo-fnOe6zToLaYGrgAtFs9K3kNZPAzmfs9H2tB0KjzQ0TzxS1g5hUbb0PmspMA22QB2uK4143KyvbLLEB-AywJ2ILU1cY-qFqR-Bo4z7_2_sgGdVZkmYt1A.jpg"&gt;&lt;/p&gt;&lt;p&gt;</w:t>
      </w:r>
      <w:r>
        <w:rPr>
          <w:sz w:val="32"/>
          <w:szCs w:val="32"/>
        </w:rPr>
        <w:t>随着时间推移，李明逐渐适应了新的生活，并且找到了工作、朋友和爱人。但是，每次回到现实世界的时候，他都会感到一种强烈的情感纠葛。这份纠葛来自于对那些未曾经历过但又深知其重要的人们——他的亲朋好友，以及那些因为他而改变命运的人们。他开始怀疑自己是否真的有权利去改变别人的命运，也开始质疑这场不断重生的游戏究竟是为了什么。</w:t>
      </w:r>
      <w:r>
        <w:rPr>
          <w:sz w:val="32"/>
          <w:szCs w:val="32"/>
        </w:rPr>
        <w:t>&lt;/p&gt;&lt;p&gt;</w:t>
      </w:r>
      <w:r>
        <w:rPr>
          <w:sz w:val="32"/>
          <w:szCs w:val="32"/>
        </w:rPr>
        <w:t>试图破解命运之网</w:t>
      </w:r>
      <w:r>
        <w:rPr>
          <w:sz w:val="32"/>
          <w:szCs w:val="32"/>
        </w:rPr>
        <w:t>&lt;/p&gt;&lt;p&gt;&lt;img src="/static-img/xuMHcNsMfoIgU0sNQ9BtWu4gmv6quBqSo-fnOe6zToLaYGrgAtFs9K3kNZPAzmfs9H2tB0KjzQ0TzxS1g5hUbb0PmspMA22QB2uK4143KyvbLLEB-AywJ2ILU1cY-qFqR-Bo4z7_2_sgGdVZkmYt1A.jpg"&gt;&lt;/p&gt;&lt;p&gt;</w:t>
      </w:r>
      <w:r>
        <w:rPr>
          <w:sz w:val="32"/>
          <w:szCs w:val="32"/>
        </w:rPr>
        <w:t>面对这样的困惑和挣扎，李明决定寻求帮助。他找到了一些研究时空理论的专家，他们告诉他虽然技术上可以实现时间旅行，但每次穿越都会产生不可预测的情况，这就是所谓的“因果效应”。这种效应会导致最终形成的一个宇宙与另一个不同的宇宙，它们之间相互独立，不可交叉。</w:t>
      </w:r>
      <w:r>
        <w:rPr>
          <w:sz w:val="32"/>
          <w:szCs w:val="32"/>
        </w:rPr>
        <w:t>&lt;/p&gt;&lt;p&gt;</w:t>
      </w:r>
      <w:r>
        <w:rPr>
          <w:sz w:val="32"/>
          <w:szCs w:val="32"/>
        </w:rPr>
        <w:t>命运与选择之间的艰难抉择</w:t>
      </w:r>
      <w:r>
        <w:rPr>
          <w:sz w:val="32"/>
          <w:szCs w:val="32"/>
        </w:rPr>
        <w:t>&lt;/p&gt;&lt;p&gt;&lt;img src="/static-img/PpIvUqMgkjlOYMyo_F0SPO4gmv6quBqSo-fnOe6zToLaYGrgAtFs9K3kNZPAzmfs9H2tB0KjzQ0TzxS1g5hUbb0PmspMA22QB2uK4143KyvbLLEB-AywJ2ILU1cY-qFqR-Bo4z7_2_sgGdVZkmYt1A.jpg"&gt;&lt;/p&gt;&lt;p&gt;</w:t>
      </w:r>
      <w:r>
        <w:rPr>
          <w:sz w:val="32"/>
          <w:szCs w:val="32"/>
        </w:rPr>
        <w:t>但是，即便如此，对于已经体验过多次生命轮回的人来说，这并不意味着没有任何选择可言。每一次返回，都可能是一个新的机会，也可能是一个新的错误。而对于那些被牵涉进来的人来说，他们也必须做出自己的选择，无论是继续留下还是离开。如果真的是要结束这一切，那么首先需要解决的是如何打破这一套无形却坚不可摧的心结。</w:t>
      </w:r>
      <w:r>
        <w:rPr>
          <w:sz w:val="32"/>
          <w:szCs w:val="32"/>
        </w:rPr>
        <w:t>&lt;/p&gt;&lt;p&gt;</w:t>
      </w:r>
      <w:r>
        <w:rPr>
          <w:sz w:val="32"/>
          <w:szCs w:val="32"/>
        </w:rPr>
        <w:t>最终决断：放手或继续追逐？</w:t>
      </w:r>
      <w:r>
        <w:rPr>
          <w:sz w:val="32"/>
          <w:szCs w:val="32"/>
        </w:rPr>
        <w:t>&lt;/p&gt;&lt;p&gt;</w:t>
      </w:r>
      <w:r>
        <w:rPr>
          <w:sz w:val="32"/>
          <w:szCs w:val="32"/>
        </w:rPr>
        <w:t>最终，在经过长久考虑之后，李明做出了自己的决定。他意识到尽管存在重生缠缚，但是真正重要的是如何用有限的心灵空间去处理这些复杂的情感连接。而不是永远追求那种完美无瑕的地球版“《阿凡达》”式的大团圆结局，最重要的是学会放手，让所有人都能自由地活下去，无论是在哪个宇宙里，或是在任何时候。当最后一段旅程结束，当所有线索都被解开，当所有关于未来的事情都不再重要的时候，我们才能够真正意义上地“醒来”，并且拥抱那个即将出现的事实——我们的故事即将写满尾声。</w:t>
      </w:r>
      <w:r>
        <w:rPr>
          <w:sz w:val="32"/>
          <w:szCs w:val="32"/>
        </w:rPr>
        <w:t>&lt;/p&gt;&lt;p&gt;&lt;a href = "/doc/683251-</w:t>
      </w:r>
      <w:r>
        <w:rPr>
          <w:sz w:val="32"/>
          <w:szCs w:val="32"/>
        </w:rPr>
        <w:t>重生缠缚命运的轮回时间旅行者的爱恨情仇</w:t>
      </w:r>
      <w:r>
        <w:rPr>
          <w:sz w:val="32"/>
          <w:szCs w:val="32"/>
        </w:rPr>
        <w:t>.doc" rel="alternate" download="683251-</w:t>
      </w:r>
      <w:r>
        <w:rPr>
          <w:sz w:val="32"/>
          <w:szCs w:val="32"/>
        </w:rPr>
        <w:t>重生缠缚命运的轮回时间旅行者的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