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很凶插花弄玉主要拍摄地点我们去探秘这部古装剧的那些让人印象深刻的景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世子很凶》与《插花弄玉》那些让人印象深刻的拍摄地点</w:t>
      </w:r>
      <w:r>
        <w:rPr>
          <w:sz w:val="32"/>
          <w:szCs w:val="32"/>
        </w:rPr>
        <w:t>&lt;/p&gt;&lt;p&gt;&lt;img src="/static-img/k5T6CpRPNIZ7ucq1nucrCAy8U6Y03uuOQ7IrLZ8EcXzvzvsnp0CGldK0mqM3Z4a4.jpg"&gt;&lt;/p&gt;&lt;p&gt;</w:t>
      </w:r>
      <w:r>
        <w:rPr>
          <w:sz w:val="32"/>
          <w:szCs w:val="32"/>
        </w:rPr>
        <w:t>你知道吗，《世子很凶》和《插花弄玉》，这两部古装剧虽然风格迥异，但它们都有一个共同点，那就是在中国历史的浪漫背景下，展现了复杂的人物关系和精彩的情节。作为粉丝，我们不仅关注剧情，更关心背后的故事——那些让我们感受到了历史气息、美景无限的拍摄地点。</w:t>
      </w:r>
      <w:r>
        <w:rPr>
          <w:sz w:val="32"/>
          <w:szCs w:val="32"/>
        </w:rPr>
        <w:t>&lt;/p&gt;&lt;p&gt;</w:t>
      </w:r>
      <w:r>
        <w:rPr>
          <w:sz w:val="32"/>
          <w:szCs w:val="32"/>
        </w:rPr>
        <w:t>首先要提到的，就是北京故宫，这个世界文化遗产也是我国最大的皇家宫殿群之一。它是多部古装剧的常客，不论是大朝会还是私密对话，它总能提供最真实、最宏伟的场景。在《世子很凶》的某些关键戏份中，你可以看到主角们穿梭于雕梁画柱间，仿佛真的回到了那个繁华而又落寞的时代。</w:t>
      </w:r>
      <w:r>
        <w:rPr>
          <w:sz w:val="32"/>
          <w:szCs w:val="32"/>
        </w:rPr>
        <w:t>&lt;/p&gt;&lt;p&gt;&lt;img src="/static-img/an3R8DjrVF4esBSWxyYUGAy8U6Y03uuOQ7IrLZ8EcXwWhmtyrE39bAR7-G7neDu99IofvuOTS3UdCR5ZjS_DvnNtpPAjpS5C_H9jStcVOwVjSCeNtrp2vS9ixrqjC6pz.jpg"&gt;&lt;/p&gt;&lt;p&gt;</w:t>
      </w:r>
      <w:r>
        <w:rPr>
          <w:sz w:val="32"/>
          <w:szCs w:val="32"/>
        </w:rPr>
        <w:t>接着，是位于浙江省杭州市西湖区的一处别墅。这座别墅曾经是明代时期的一位高官府第，现在则成为了许多影视作品中的热门取景地。在《插花弄玉》中，有一段爱情告白的情节，就发生在这里。这座别墅静谧而又充满了诗意，让人联想到那段温馨又动人的爱情故事。</w:t>
      </w:r>
      <w:r>
        <w:rPr>
          <w:sz w:val="32"/>
          <w:szCs w:val="32"/>
        </w:rPr>
        <w:t>&lt;/p&gt;&lt;p&gt;</w:t>
      </w:r>
      <w:r>
        <w:rPr>
          <w:sz w:val="32"/>
          <w:szCs w:val="32"/>
        </w:rPr>
        <w:t>最后不可忽略的是江苏省南京市夫子庙地区。这一片区域以其悠久的历史和丰富的地标著称。在《世子很凶》的某些外景拍摄中，你可以看到演员们穿行于夫子庙附近的小巷或老街上，这里的建筑风格既古朴，又具有浓郁的地方特色，为观众带来了沉浸式体验。</w:t>
      </w:r>
      <w:r>
        <w:rPr>
          <w:sz w:val="32"/>
          <w:szCs w:val="32"/>
        </w:rPr>
        <w:t>&lt;/p&gt;&lt;p&gt;&lt;img src="/static-img/ztyyDo7ZfW5KtMYwVmr42gy8U6Y03uuOQ7IrLZ8EcXwWhmtyrE39bAR7-G7neDu99IofvuOTS3UdCR5ZjS_DvnNtpPAjpS5C_H9jStcVOwVjSCeNtrp2vS9ixrqjC6pz.jpg"&gt;&lt;/p&gt;&lt;p&gt;</w:t>
      </w:r>
      <w:r>
        <w:rPr>
          <w:sz w:val="32"/>
          <w:szCs w:val="32"/>
        </w:rPr>
        <w:t>这些地方，不仅为我们的电视屏幕增添了一抹生机，更让我们感受到历史与现代之间微妙的交融。而对于每一个追寻电影艺术魅力的观众来说，了解这些拍摄地点，无疑是一次文化之旅，也是一次时间旅行。</w:t>
      </w:r>
      <w:r>
        <w:rPr>
          <w:sz w:val="32"/>
          <w:szCs w:val="32"/>
        </w:rPr>
        <w:t>&lt;/p&gt;&lt;p&gt;&lt;a href = "/doc/683398-</w:t>
      </w:r>
      <w:r>
        <w:rPr>
          <w:sz w:val="32"/>
          <w:szCs w:val="32"/>
        </w:rPr>
        <w:t>世子很凶插花弄玉主要拍摄地点我们去探秘这部古装剧的那些让人印象深刻的景点</w:t>
      </w:r>
      <w:r>
        <w:rPr>
          <w:sz w:val="32"/>
          <w:szCs w:val="32"/>
        </w:rPr>
        <w:t>.doc" rel="alternate" download="683398-</w:t>
      </w:r>
      <w:r>
        <w:rPr>
          <w:sz w:val="32"/>
          <w:szCs w:val="32"/>
        </w:rPr>
        <w:t>世子很凶插花弄玉主要拍摄地点我们去探秘这部古装剧的那些让人印象深刻的景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