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瓜果的诱惑与爱情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阳光灿烂无比，土地干涸而又寸草不生。然而，在这个时候，有一种植物却在悄然绽放，它是我们熟知的黄瓜。在一片片绿油油的地里，一位农夫辛勤地耕作着他的黄瓜田。他知道，这些看似平凡的小块土地藏有巨大的秘密——它们将为他带来丰收，而这丰收背后，是一段充满爱情和汗水的“瓜田蜜事”。</w:t>
      </w:r>
      <w:r>
        <w:rPr>
          <w:sz w:val="32"/>
          <w:szCs w:val="32"/>
        </w:rPr>
        <w:t>&lt;/p&gt;&lt;p&gt;&lt;img src="/static-img/-IR4kj4skSFThz1UACaZMnm4eRYbzOKQyhxPJ6DUGt07gu-73yZkQ44JWdXN-AfR.png"&gt;&lt;/p&gt;&lt;p&gt;</w:t>
      </w:r>
      <w:r>
        <w:rPr>
          <w:sz w:val="32"/>
          <w:szCs w:val="32"/>
        </w:rPr>
        <w:t>首先，我们要说的是种植黄瓜需要极其细致的手工艺。每一个小小的心形叶子，每一条细长的枝条，都蕴含着对美好生活渴望的一切。农夫们会用心挑选最好的种子，将它们埋入土中，用温暖的手指轻抚，让它在黑暗中孵化出新生命。而当初生的幼苗从泥土中探出头来时，他们就会用精准的手法修剪杂草，确保这些弱小生命能得以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幼苗逐渐长大，成为了翠绿欲滴的大型黄瓜。这时候，农夫们开始了忙碌的一天：清晨四五点起床施肥、浇水；白天则是耐心地观察、维护；傍晚时分，则是欣赏那第一颗硕大的黄瓜挂在树梢上闪耀着金色的光芒。他们深知，只有这样才能让那些隐藏在泥土中的果实得到最佳营养，最终成熟为可口美味。</w:t>
      </w:r>
      <w:r>
        <w:rPr>
          <w:sz w:val="32"/>
          <w:szCs w:val="32"/>
        </w:rPr>
        <w:t>&lt;/p&gt;&lt;p&gt;&lt;img src="/static-img/YidiCo-qwf7jxujEHj01I3m4eRYbzOKQyhxPJ6DUGt1BJ2Z0Y1hHHPZG4MwkwknrPbRMW5zptvsjw-gEbggwMLN-i9Lkaoz3p3fFUDLse9Tu8n2Ngm1KN0ou-UWyKRS9KZmI-iGtOtmqUUs8_co1MpOO-mJh2k47oUcKF7ypTqA.png"&gt;&lt;/p&gt;&lt;p&gt;</w:t>
      </w:r>
      <w:r>
        <w:rPr>
          <w:sz w:val="32"/>
          <w:szCs w:val="32"/>
        </w:rPr>
        <w:t>当然，不仅如此，还有一段故事关于农夫和他的妻子之间的情感纽带。在那个炎热无风的午后，当她站在丈夫身边，看着共同栽培出来的一亩良田，她的心就像被这片广袤土地所包围，被那股自然之力所感染。她知道，无论外界如何变化，那份来自于自己手劳动产生物质财富与精神满足的自豪感，是任何人都无法替代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秋季，那个承载了春日希望、夏日努力与秋日收获的小块土地终于迎来了最后一次舞台亮相。一群孩子兴奋地跑到田野里，与父母一起挖掘那些已经成熟并且沉甸甸重量惊人的黄瓜。当他们把这些温暖如同母亲怀抱里的宝贝搬回家园时，那份喜悦就像是在空气中飘荡，也成了家人间交流感情的一个机会。</w:t>
      </w:r>
      <w:r>
        <w:rPr>
          <w:sz w:val="32"/>
          <w:szCs w:val="32"/>
        </w:rPr>
        <w:t>&lt;/p&gt;&lt;p&gt;&lt;img src="/static-img/MxT-rVhpEyG59owfPbzDqHm4eRYbzOKQyhxPJ6DUGt1BJ2Z0Y1hHHPZG4MwkwknrPbRMW5zptvsjw-gEbggwMLN-i9Lkaoz3p3fFUDLse9Tu8n2Ngm1KN0ou-UWyKRS9KZmI-iGtOtmqUUs8_co1MpOO-mJh2k47oUcKF7ypTqA.png"&gt;&lt;/p&gt;&lt;p&gt;</w:t>
      </w:r>
      <w:r>
        <w:rPr>
          <w:sz w:val="32"/>
          <w:szCs w:val="32"/>
        </w:rPr>
        <w:t>最后，我们不能忽视的是这一切也传递了一种文化价值。那“瓜田蜜事”不仅仅是一种农业活动，更是一种生活方式，它教会我们珍惜每一个花费时间和汗水去培育出的结果，因为那些都是我们共同努力创造出来的人类文明遗产。在这样的意义下，“瓜田蜜事”不再只是简单的话题，而是一个包含爱情、汗水、坚持以及未来梦想综合体现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进一个充满活力的家庭菜园，或是在市场上品尝到那种独特芬芳扑鼻而来的新鲜香脆蔬菜时，你是否曾经思考过背后的故事？或许就在某个宁静的地方，一对恩爱夫妇正携手共享那份由自己辛勤耕作而来的甜蜜果实，他们也许正在编织属于自己的“瓜田蜜事”。</w:t>
      </w:r>
      <w:r>
        <w:rPr>
          <w:sz w:val="32"/>
          <w:szCs w:val="32"/>
        </w:rPr>
        <w:t>&lt;/p&gt;&lt;p&gt;&lt;img src="/static-img/LJJdcJZd83OvdKr53MstAHm4eRYbzOKQyhxPJ6DUGt1BJ2Z0Y1hHHPZG4MwkwknrPbRMW5zptvsjw-gEbggwMLN-i9Lkaoz3p3fFUDLse9Tu8n2Ngm1KN0ou-UWyKRS9KZmI-iGtOtmqUUs8_co1MpOO-mJh2k47oUcKF7ypTqA.png"&gt;&lt;/p&gt;&lt;p&gt;&lt;a href = "/doc/683495-</w:t>
      </w:r>
      <w:r>
        <w:rPr>
          <w:sz w:val="32"/>
          <w:szCs w:val="32"/>
        </w:rPr>
        <w:t>夏日瓜果的诱惑与爱情的甜蜜</w:t>
      </w:r>
      <w:r>
        <w:rPr>
          <w:sz w:val="32"/>
          <w:szCs w:val="32"/>
        </w:rPr>
        <w:t>.doc" rel="alternate" download="683495-</w:t>
      </w:r>
      <w:r>
        <w:rPr>
          <w:sz w:val="32"/>
          <w:szCs w:val="32"/>
        </w:rPr>
        <w:t>夏日瓜果的诱惑与爱情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