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67jjj</w:t>
      </w:r>
      <w:r>
        <w:rPr>
          <w:sz w:val="48"/>
          <w:szCs w:val="48"/>
        </w:rPr>
        <w:t>数字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数字似乎总是以一种或另一种方式出现在我们的视野之中。有时候，它们只是简单的数据点；有时候，它们构成了复杂的模式和故事。在这篇文章里，我们将聚焦于一个特别的数字组合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组数字不仅仅是一个随机排列，它代表了记忆、历史以及文化之间微妙而深刻的联系。</w:t>
      </w:r>
      <w:r>
        <w:rPr>
          <w:sz w:val="32"/>
          <w:szCs w:val="32"/>
        </w:rPr>
        <w:t>&lt;/p&gt;&lt;p&gt;&lt;img src="/static-img/K3Si62cMOgr1UrTPhKZIEs4yaxqyB3ofqzJ9Kym4rz5x4uR5R_7AEZd1exXutWzy.jpg"&gt;&lt;/p&gt;&lt;p&gt;</w:t>
      </w:r>
      <w:r>
        <w:rPr>
          <w:sz w:val="32"/>
          <w:szCs w:val="32"/>
        </w:rPr>
        <w:t>首先，让我们从一个简单的事实开始：很多人都记得自己第一次使用计算机时，那个冰冷且略显神秘的小键盘下方，有一排奇特而又熟悉的字符——数字键盘。对于那些早期电脑用户来说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并不只是六个字符，而是一段时间、一段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“七”这个数字带着吉祥和幸运的意义，而“六”则象征着完成与满足。在许多亚洲国家，尤其是在中国，这两个数字结合起来形成了“</w:t>
      </w:r>
      <w:r>
        <w:rPr>
          <w:sz w:val="32"/>
          <w:szCs w:val="32"/>
        </w:rPr>
        <w:t>6677”</w:t>
      </w:r>
      <w:r>
        <w:rPr>
          <w:sz w:val="32"/>
          <w:szCs w:val="32"/>
        </w:rPr>
        <w:t>，被认为是非常值得庆祝的一个日期。如果你曾经参加过一些传统节日，比如中国的大型婚礼，你可能会注意到宾客间互相交换红包，其中往往包含一些特殊含义的金额，比如</w:t>
      </w:r>
      <w:r>
        <w:rPr>
          <w:sz w:val="32"/>
          <w:szCs w:val="32"/>
        </w:rPr>
        <w:t>6666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6999</w:t>
      </w:r>
      <w:r>
        <w:rPr>
          <w:sz w:val="32"/>
          <w:szCs w:val="32"/>
        </w:rPr>
        <w:t>等等，这些都是基于对这些数字意义的一种巧妙运用。</w:t>
      </w:r>
      <w:r>
        <w:rPr>
          <w:sz w:val="32"/>
          <w:szCs w:val="32"/>
        </w:rPr>
        <w:t>&lt;/p&gt;&lt;p&gt;&lt;img src="/static-img/jMf3EAu6yC2Z2kkg9cOiQs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但让我们回到我们的主题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。在不同的语境和文化背景下，这组字母可以有多种解释。例如，在某些情境下它可能指代一个特定的代码或者密码。而对于其他人来说，它可能只是一串看似无关紧要的话题，因为他们并没有意识到它背后的潜在涵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它们如何被理解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一序列始终保持着其独特性。它既不是太短也不是太长，一旦成为公共话题，就很容易引起人们对其背后故事和内涵进行探讨。</w:t>
      </w:r>
      <w:r>
        <w:rPr>
          <w:sz w:val="32"/>
          <w:szCs w:val="32"/>
        </w:rPr>
        <w:t>&lt;/p&gt;&lt;p&gt;&lt;img src="/static-img/6TjigUEAekEQuZhs-Mm28c4yaxqyB3ofqzJ9Kym4rz4FB96DAx7pQ_D4WU5Aoy9LHSuifyIT8-QdtXJ5_c5oSM8Cl4zap-h4WaIvQ9mP9AUJIguVDxV4KGWvwPW8ug8Iy4Sx9SDZUY2tn778MARJ2w.jpg"&gt;&lt;/p&gt;&lt;p&gt;</w:t>
      </w:r>
      <w:r>
        <w:rPr>
          <w:sz w:val="32"/>
          <w:szCs w:val="32"/>
        </w:rPr>
        <w:t>想象一下，如果你能听到任何东西的声音，那么每当有人说出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你的耳朵都会轻轻地颤动，因为那意味着有人正试图回忆起过去，或许是在寻找失去已久的情感连接，或许是在分享珍贵的人生瞬间。当这些声音穿越空气的时候，不管它们来自哪里，都会携带着细腻的情感，为听者提供了一次时间旅行般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，我们能够创造一种技术，使得每个人通过输入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就能立刻进入他们最美好的回忆场景，那该多令人兴奋！想象一下，当亿万人同时按下那个小键盘上的按钮，他们共同编织出的记忆网，将覆盖整个世界，每个人都能共享彼此珍贵的人生片段。这就是为什么</w:t>
      </w:r>
      <w:r>
        <w:rPr>
          <w:sz w:val="32"/>
          <w:szCs w:val="32"/>
        </w:rPr>
        <w:t>&amp;#34;67 jj j&amp;#34;</w:t>
      </w:r>
      <w:r>
        <w:rPr>
          <w:sz w:val="32"/>
          <w:szCs w:val="32"/>
        </w:rPr>
        <w:t>不仅仅是一个数码组合，更是连接人类心灵深处的一个钥匙，打开了通向永恒记忆之门的大门。</w:t>
      </w:r>
      <w:r>
        <w:rPr>
          <w:sz w:val="32"/>
          <w:szCs w:val="32"/>
        </w:rPr>
        <w:t>&lt;/p&gt;&lt;p&gt;&lt;img src="/static-img/VbZTwFpK2nV_iHNJSWdwUs4yaxqyB3ofqzJ9Kym4rz4FB96DAx7pQ_D4WU5Aoy9LHSuifyIT8-QdtXJ5_c5oSM8Cl4zap-h4WaIvQ9mP9AUJIguVDxV4KGWvwPW8ug8Iy4Sx9SDZUY2tn778MARJ2w.jpg"&gt;&lt;/p&gt;&lt;p&gt;&lt;a href = "/doc/6835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7jjj</w:t>
      </w:r>
      <w:r>
        <w:rPr>
          <w:sz w:val="32"/>
          <w:szCs w:val="32"/>
        </w:rPr>
        <w:t>数字与记忆的交响</w:t>
      </w:r>
      <w:r>
        <w:rPr>
          <w:sz w:val="32"/>
          <w:szCs w:val="32"/>
        </w:rPr>
        <w:t>.doc" rel="alternate" download="6835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7jjj</w:t>
      </w:r>
      <w:r>
        <w:rPr>
          <w:sz w:val="32"/>
          <w:szCs w:val="32"/>
        </w:rPr>
        <w:t>数字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