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历史上的政治遗产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政治遗产与文化影响是什么？</w:t>
      </w:r>
      <w:r>
        <w:rPr>
          <w:sz w:val="32"/>
          <w:szCs w:val="32"/>
        </w:rPr>
        <w:t>&lt;/p&gt;&lt;p&gt;&lt;img src="/static-img/vV5s53dzGZNcPaUr49ZM0mvJPYPIrqg45DT8rdN3zr-riWuFX0VrWtSOK67d3ysy.jpg"&gt;&lt;/p&gt;&lt;p&gt;</w:t>
      </w:r>
      <w:r>
        <w:rPr>
          <w:sz w:val="32"/>
          <w:szCs w:val="32"/>
        </w:rPr>
        <w:t>李建成是中国唐朝的第三位皇帝，贞观年间即位，是武则天之子。作为大唐太子，他在位期间对国家的治理和文化发展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统治国家？</w:t>
      </w:r>
      <w:r>
        <w:rPr>
          <w:sz w:val="32"/>
          <w:szCs w:val="32"/>
        </w:rPr>
        <w:t>&lt;/p&gt;&lt;p&gt;&lt;img src="/static-img/W99fqzqBBx8miV0amH5ZZGvJPYPIrqg45DT8rdN3zr8dK6J_IhPz5B21cnn9zmhIvH8cDBQOA2eR3g9MereawM8Cl4zap-h4WaIvQ9mP9AUsltfjMHcEAFrj6lkD2wqm6mA5fFo_B29J1_0TYsHrpA.png"&gt;&lt;/p&gt;&lt;p&gt;</w:t>
      </w:r>
      <w:r>
        <w:rPr>
          <w:sz w:val="32"/>
          <w:szCs w:val="32"/>
        </w:rPr>
        <w:t>李建成在位期间，他采取了一系列措施来巩固自己的权力并维护国家稳定。他改革了官僚制度，将地方行政权力下放给州县长官，以提高效率。此外，他还加强中央集权，通过设立监察使等机构来防止地方官员滥用职权。他的这些政策有助于确保国家的稳定，并为后来的唐朝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化贡献又是什么？</w:t>
      </w:r>
      <w:r>
        <w:rPr>
          <w:sz w:val="32"/>
          <w:szCs w:val="32"/>
        </w:rPr>
        <w:t>&lt;/p&gt;&lt;p&gt;&lt;img src="/static-img/54gnp4_8KZtEzmyYkf83HGvJPYPIrqg45DT8rdN3zr8dK6J_IhPz5B21cnn9zmhIvH8cDBQOA2eR3g9MereawM8Cl4zap-h4WaIvQ9mP9AUsltfjMHcEAFrj6lkD2wqm6mA5fFo_B29J1_0TYsHrpA.jpg"&gt;&lt;/p&gt;&lt;p&gt;</w:t>
      </w:r>
      <w:r>
        <w:rPr>
          <w:sz w:val="32"/>
          <w:szCs w:val="32"/>
        </w:rPr>
        <w:t>除了政治方面，李建成也对当时的文化艺术产生了重要影响。在其统治时期，大量诗人和文学家得到了支持，他们创作出大量优秀作品。这一时期被认为是“盛唐”或“高潮”，许多著名诗人如王勃、杨炯、沈约等都曾受到过他的赏识和保护。大型建筑工程如长安城墙、白马寺等也在这段时间内得到修缮与扩展，这些都是对中华民族精神和文明传承的一次巨大的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外交关系？</w:t>
      </w:r>
      <w:r>
        <w:rPr>
          <w:sz w:val="32"/>
          <w:szCs w:val="32"/>
        </w:rPr>
        <w:t>&lt;/p&gt;&lt;p&gt;&lt;img src="/static-img/W8b-YLYh4NbGUtUdXyNO_2vJPYPIrqg45DT8rdN3zr8dK6J_IhPz5B21cnn9zmhIvH8cDBQOA2eR3g9MereawM8Cl4zap-h4WaIvQ9mP9AUsltfjMHcEAFrj6lkD2wqm6mA5fFo_B29J1_0TYsHrpA.jpg"&gt;&lt;/p&gt;&lt;p&gt;</w:t>
      </w:r>
      <w:r>
        <w:rPr>
          <w:sz w:val="32"/>
          <w:szCs w:val="32"/>
        </w:rPr>
        <w:t>作为一个精明能干的领导者，李建成对于外交事务也是非常重视的。他主张以礼相待，对待周边各国保持友好关系，同时不忘国耻，对抗北方游牧民族及南方少数民族侵扰。他积极参与国际贸易，与日本、吐蕃等国建立了良好的经济往来，有助于促进两国之间的人文交流，为双方带来了丰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个人生活又怎样？</w:t>
      </w:r>
      <w:r>
        <w:rPr>
          <w:sz w:val="32"/>
          <w:szCs w:val="32"/>
        </w:rPr>
        <w:t>&lt;/p&gt;&lt;p&gt;&lt;img src="/static-img/mWlqZFfi9qFbD8tiOSJr7WvJPYPIrqg45DT8rdN3zr8dK6J_IhPz5B21cnn9zmhIvH8cDBQOA2eR3g9MereawM8Cl4zap-h4WaIvQ9mP9AUsltfjMHcEAFrj6lkD2wqm6mA5fFo_B29J1_0TYsHrpA.jpg"&gt;&lt;/p&gt;&lt;p&gt;</w:t>
      </w:r>
      <w:r>
        <w:rPr>
          <w:sz w:val="32"/>
          <w:szCs w:val="32"/>
        </w:rPr>
        <w:t>关于大唐太子李建成个人的生活，我们知道的是他性格坚毅，但同时也具有较强的情感需求。在政事繁忙之余，他喜欢收藏书籍，如《尚书》、《史记》、《汉书》等，这些都是当时最具价值的地理文献。然而，由于种种原因，最终没有能够实现继承皇位，而是由其弟武则天继承而登基成为女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后世评价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几百年的风雨变迁，但对于大唐太子的评价并不一致，一部分历史学家认为由于死前未能完全掌握实权，因此不能充分体现其能力。而另一部分学者则认为，即便如此，在短暂统治期间，其所做的一切都为之后的大量创新奠定了基础。无论如何，大唐太子李建成留下的足迹，无疑是中国历史上不可磨灭的一笔美丽章节。</w:t>
      </w:r>
      <w:r>
        <w:rPr>
          <w:sz w:val="32"/>
          <w:szCs w:val="32"/>
        </w:rPr>
        <w:t>&lt;/p&gt;&lt;p&gt;&lt;a href = "/doc/683565-</w:t>
      </w:r>
      <w:r>
        <w:rPr>
          <w:sz w:val="32"/>
          <w:szCs w:val="32"/>
        </w:rPr>
        <w:t>大唐太子李建成历史上的政治遗产与文化影响</w:t>
      </w:r>
      <w:r>
        <w:rPr>
          <w:sz w:val="32"/>
          <w:szCs w:val="32"/>
        </w:rPr>
        <w:t>.doc" rel="alternate" download="683565-</w:t>
      </w:r>
      <w:r>
        <w:rPr>
          <w:sz w:val="32"/>
          <w:szCs w:val="32"/>
        </w:rPr>
        <w:t>大唐太子李建成历史上的政治遗产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