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的梦想勇敢追求目标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开始</w:t>
      </w:r>
      <w:r>
        <w:rPr>
          <w:sz w:val="32"/>
          <w:szCs w:val="32"/>
        </w:rPr>
        <w:t>&lt;/p&gt;&lt;p&gt;&lt;img src="/static-img/-o7cQW1bGI7n_7W2Gu8cXwneRbd6JTWVedBE6-Uvygg0wU31KGXFRzdcycLj4OeI.jpg"&gt;&lt;/p&gt;&lt;p&gt;</w:t>
      </w:r>
      <w:r>
        <w:rPr>
          <w:sz w:val="32"/>
          <w:szCs w:val="32"/>
        </w:rPr>
        <w:t>想着炮火前进，我们每个人心中都有一盏灯，指引我们在人生的道路上不断前行。无论是面对挑战还是追求梦想，这种不屈不挠的精神都是通往成功的关键。然而，有些人可能会因为害怕失败或是不确定未来的方向而犹豫不决。这时，我们就需要回顾一下为什么我们最初选择了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怎么办？</w:t>
      </w:r>
      <w:r>
        <w:rPr>
          <w:sz w:val="32"/>
          <w:szCs w:val="32"/>
        </w:rPr>
        <w:t>&lt;/p&gt;&lt;p&gt;&lt;img src="/static-img/JQZJU225kYDUikm8rnIuOwneRbd6JTWVedBE6-UvyggSJpeidTN2jmPuqcbeb2xwBtQ278zbH9-Yk_zq3b9CtV2syYLZgLgoHgJOtwaxE6f0ih--45NLdR0JHlmNL8O-vxBKanybDVOJxTrfJLX7qw.jpg"&gt;&lt;/p&gt;&lt;p&gt;</w:t>
      </w:r>
      <w:r>
        <w:rPr>
          <w:sz w:val="32"/>
          <w:szCs w:val="32"/>
        </w:rPr>
        <w:t>在这个过程中，我们会遇到各种各样的障碍和挑战。但是，每一次跌倒都是一次成长，每一次尝试都是一次学习。在这些经历中，“想着炮火前进”变得尤为重要，因为它让我们明白，无论发生什么，都不能停止我们的脚步。我们应该从错误中汲取教训，用它们作为推动自己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acyShD-IARkbMN7JzD6-YAneRbd6JTWVedBE6-UvyggSJpeidTN2jmPuqcbeb2xwBtQ278zbH9-Yk_zq3b9CtV2syYLZgLgoHgJOtwaxE6f0ih--45NLdR0JHlmNL8O-vxBKanybDVOJxTrfJLX7qw.jpg"&gt;&lt;/p&gt;&lt;p&gt;</w:t>
      </w:r>
      <w:r>
        <w:rPr>
          <w:sz w:val="32"/>
          <w:szCs w:val="32"/>
        </w:rPr>
        <w:t>坚持是实现目标最重要的一环，而毅力则是坚持所必需的品质。当外界环境变幻莫测，内心也充满了疑问的时候，是不是觉得“思量再三”，但却无法下定决心迈出那一步呢？这种时候，要记得，不断地向自己的内心提问：“我愿意为了我的梦想付出多少？”答案将成为你行动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3OHPAna_8hXPJVL9XpGbGgneRbd6JTWVedBE6-UvyggSJpeidTN2jmPuqcbeb2xwBtQ278zbH9-Yk_zq3b9CtV2syYLZgLgoHgJOtwaxE6f0ih--45NLdR0JHlmNL8O-vxBKanybDVOJxTrfJLX7qw.jpg"&gt;&lt;/p&gt;&lt;p&gt;</w:t>
      </w:r>
      <w:r>
        <w:rPr>
          <w:sz w:val="32"/>
          <w:szCs w:val="32"/>
        </w:rPr>
        <w:t>一个人可以走很远，但一起走更远。在团队合作中，“炮火前的勇气”能够激发每个人的潜能，让大家共同面对困难，最终取得胜利。团队中的每一个成员都是强大的组成部分，只要他们有信念、有激情，就能够像一股不可阻挡的浪潮一样，冲破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&lt;img src="/static-img/xeJp6gGw1FkBhGEirLC7-AneRbd6JTWVedBE6-UvyggSJpeidTN2jmPuqcbeb2xwBtQ278zbH9-Yk_zq3b9CtV2syYLZgLgoHgJOtwaxE6f0ih--45NLdR0JHlmNL8O-vxBKanybDVOJxTrfJLX7qw.png"&gt;&lt;/p&gt;&lt;p&gt;</w:t>
      </w:r>
      <w:r>
        <w:rPr>
          <w:sz w:val="32"/>
          <w:szCs w:val="32"/>
        </w:rPr>
        <w:t>生活总是在变化，它要求我们不断地学习和适应新的情况。“炮火前的思考”，不仅仅是一个停留点，更是一个跳板，让我们的思维更加灵活多样，使我们能够在瞬息万变的地球上找到自己的位置，并且始终保持领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事业或生活上的巅峰，你会发现，那些曾经被认为是不可能的事情，如今已经成为你的日常。你也许会说：“看，我一直在‘炮火’之前努力，一直在‘炮火’之后获得成功。”这是对自我的肯定，也是对所有那些支持过你的朋友、家人以及同事们最好的答谢。你值得这样的认可，因为你证明了一件非常重要的事：只要你决定好方向，就没有任何东西能阻止你达成目标。</w:t>
      </w:r>
      <w:r>
        <w:rPr>
          <w:sz w:val="32"/>
          <w:szCs w:val="32"/>
        </w:rPr>
        <w:t>&lt;/p&gt;&lt;p&gt;&lt;a href = "/doc/683571-</w:t>
      </w:r>
      <w:r>
        <w:rPr>
          <w:sz w:val="32"/>
          <w:szCs w:val="32"/>
        </w:rPr>
        <w:t>炮火前进的梦想勇敢追求目标的精神</w:t>
      </w:r>
      <w:r>
        <w:rPr>
          <w:sz w:val="32"/>
          <w:szCs w:val="32"/>
        </w:rPr>
        <w:t>.doc" rel="alternate" download="683571-</w:t>
      </w:r>
      <w:r>
        <w:rPr>
          <w:sz w:val="32"/>
          <w:szCs w:val="32"/>
        </w:rPr>
        <w:t>炮火前进的梦想勇敢追求目标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