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武奇兵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越女剑传说中的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传说中的斩影</w:t>
      </w:r>
      <w:r>
        <w:rPr>
          <w:sz w:val="32"/>
          <w:szCs w:val="32"/>
        </w:rPr>
        <w:t>&lt;/p&gt;&lt;p&gt;&lt;img src="/static-img/I8ejboFZJb4Isg6DQQL1WkzQq1D7rSEiPZDXwGimOnPtf44SvrlqmLjOO5GB5yP5.jpg"&gt;&lt;/p&gt;&lt;p&gt;</w:t>
      </w:r>
      <w:r>
        <w:rPr>
          <w:sz w:val="32"/>
          <w:szCs w:val="32"/>
        </w:rPr>
        <w:t>在历史的长河中，有着无数传奇的武器，每一件都背后藏着不为人知的故事。今天，我们要讲述的是一种名叫“新越女剑”的古武奇兵，它以其独特的造型和惊人的威力，成为了许多英雄们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新越女剑”源自中国古代的一种流行艺术——少林武术。在一个小村庄里，一位高深莫测的老师发现了一把神秘之物——一根铁丝。这根铁丝看似普通，但却蕴含了上千年的精妙工艺和战略智慧。老师将这根铁丝锻造成了一把刀身灵活、握柄坚固的小巧剑。</w:t>
      </w:r>
      <w:r>
        <w:rPr>
          <w:sz w:val="32"/>
          <w:szCs w:val="32"/>
        </w:rPr>
        <w:t>&lt;/p&gt;&lt;p&gt;&lt;img src="/static-img/ZHnZAiFyeaZ4jOsdl4_t0EzQq1D7rSEiPZDXwGimOnOiMgRj81jSFi1kpsuP2GGC6Ied8WmO_VG3SjSg728B-2FUuZiPQZgFQvBQQHkrGfLVoAtpvupWxdHi7lRkKCDhy4Sx9SDZUY2tn778MARJ2w.jpg"&gt;&lt;/p&gt;&lt;p&gt;</w:t>
      </w:r>
      <w:r>
        <w:rPr>
          <w:sz w:val="32"/>
          <w:szCs w:val="32"/>
        </w:rPr>
        <w:t>最初，“新越女剑”只是作为练习用途，被传授给村子里的年轻人。然而，当这些年轻人外出闯荡时，他们带上了这把神秘之物，并逐渐展现出了它真正的力量。他们利用“新越女剑”的灵活性与速度，迅速成为各地争斗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新越女剑”也开始被视作一种稀世珍宝，很多英雄豪杰都渴望拥有它。一位名叫李白的大侠，他曾经在一次偶然的情境下拿到了“新越女剑”。他发现，这把刀不仅锋利，而且似乎能够感应到他的意志，只要他心中有杀意，就能使得“新越女剑”变得更加锋利。</w:t>
      </w:r>
      <w:r>
        <w:rPr>
          <w:sz w:val="32"/>
          <w:szCs w:val="32"/>
        </w:rPr>
        <w:t>&lt;/p&gt;&lt;p&gt;&lt;img src="/static-img/JO7cVeWOtWFtx1ltKQvjfkzQq1D7rSEiPZDXwGimOnOiMgRj81jSFi1kpsuP2GGC6Ied8WmO_VG3SjSg728B-2FUuZiPQZgFQvBQQHkrGfLVoAtpvupWxdHi7lRkKCDhy4Sx9SDZUY2tn778MARJ2w.jpg"&gt;&lt;/p&gt;&lt;p&gt;</w:t>
      </w:r>
      <w:r>
        <w:rPr>
          <w:sz w:val="32"/>
          <w:szCs w:val="32"/>
        </w:rPr>
        <w:t xml:space="preserve">李白大侠使用“新越女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，打败了一个强大的敌手，将其击败并保住了自己的生命。他对这一切感到既惊讶又恐惧，因为他意识到这把刀可能超出了人类控制范围。当他决定归还这把刀时，他已经明白了：“</w:t>
      </w:r>
      <w:r>
        <w:rPr>
          <w:sz w:val="32"/>
          <w:szCs w:val="32"/>
        </w:rPr>
        <w:t>New Yue Nü Jian”</w:t>
      </w:r>
      <w:r>
        <w:rPr>
          <w:sz w:val="32"/>
          <w:szCs w:val="32"/>
        </w:rPr>
        <w:t>，这个名字代表着更深层次的事实——它是一种可以连接天地之间力量的工具，不是简单的一件武器，而是一个能让持有者达到极致状态的人生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</w:t>
      </w:r>
      <w:r>
        <w:rPr>
          <w:sz w:val="32"/>
          <w:szCs w:val="32"/>
        </w:rPr>
        <w:t>New Yue Nü Jian”</w:t>
      </w:r>
      <w:r>
        <w:rPr>
          <w:sz w:val="32"/>
          <w:szCs w:val="32"/>
        </w:rPr>
        <w:t>继续流传至今，虽然已经不是那么多人知道它，但是对于那些懂得其中奥秘的人来说，它仍旧是一种不可替代的心灵伴侣，是他们战斗与生活中不可或缺的一部分。而对于那些想要掌握这种力量的人们来说，无疑是充满挑战和希望的事情，也许你就是下一个拥有“</w:t>
      </w:r>
      <w:r>
        <w:rPr>
          <w:sz w:val="32"/>
          <w:szCs w:val="32"/>
        </w:rPr>
        <w:t>New Yue Nü Jian”</w:t>
      </w:r>
      <w:r>
        <w:rPr>
          <w:sz w:val="32"/>
          <w:szCs w:val="32"/>
        </w:rPr>
        <w:t>的勇士？</w:t>
      </w:r>
      <w:r>
        <w:rPr>
          <w:sz w:val="32"/>
          <w:szCs w:val="32"/>
        </w:rPr>
        <w:t>&lt;/p&gt;&lt;p&gt;&lt;img src="/static-img/CrbxHD77umhHkNWD3-EDTEzQq1D7rSEiPZDXwGimOnOiMgRj81jSFi1kpsuP2GGC6Ied8WmO_VG3SjSg728B-2FUuZiPQZgFQvBQQHkrGfLVoAtpvupWxdHi7lRkKCDhy4Sx9SDZUY2tn778MARJ2w.jpg"&gt;&lt;/p&gt;&lt;p&gt;&lt;a href = "/doc/683574-</w:t>
      </w:r>
      <w:r>
        <w:rPr>
          <w:sz w:val="32"/>
          <w:szCs w:val="32"/>
        </w:rPr>
        <w:t>古武奇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传说中的斩影</w:t>
      </w:r>
      <w:r>
        <w:rPr>
          <w:sz w:val="32"/>
          <w:szCs w:val="32"/>
        </w:rPr>
        <w:t>.doc" rel="alternate" download="683574-</w:t>
      </w:r>
      <w:r>
        <w:rPr>
          <w:sz w:val="32"/>
          <w:szCs w:val="32"/>
        </w:rPr>
        <w:t>古武奇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传说中的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