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承诺宝贝我会慢慢地不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痛苦，是无声的，它从心底深处涌出，伴随着每一次呼吸。这种痛苦，就像是一道无法磨灭的痕迹，它留在我们的心灵深处，影响着我们的日常生活。有的人可能会选择逃避，这种逃避并不能治愈心中的伤口，但却能让人暂时忘却痛楚。</w:t>
      </w:r>
      <w:r>
        <w:rPr>
          <w:sz w:val="32"/>
          <w:szCs w:val="32"/>
        </w:rPr>
        <w:t>&lt;/p&gt;&lt;p&gt;&lt;img src="/static-img/SE__nme7tziVmphAqL-xX6CDDX4mOsDj1XN1uihI-AjDpZqBwz_BumlDVj8SpEFI.jpg"&gt;&lt;/p&gt;&lt;p&gt;</w:t>
      </w:r>
      <w:r>
        <w:rPr>
          <w:sz w:val="32"/>
          <w:szCs w:val="32"/>
        </w:rPr>
        <w:t>但我不同。我决定面对这份痛苦，与之做斗争。我知道，这需要时间和耐心。但我愿意为此付出，因为我的宝贝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通过自我反思来理解自己的感受。我坐在安静的地方，闭上眼睛，试图找到那些引起疼痛的情绪背后的原因。有时候，这些情绪是因为过去的经历；有时候，则是因为未来的担忧。当我真正地认识到这些情绪源于何处，那份疼痛似乎就不那么强烈了。</w:t>
      </w:r>
      <w:r>
        <w:rPr>
          <w:sz w:val="32"/>
          <w:szCs w:val="32"/>
        </w:rPr>
        <w:t>&lt;/p&gt;&lt;p&gt;&lt;img src="/static-img/WiUb8t8CJuqs6qiO0KFKAKCDDX4mOsDj1XN1uihI-AhGvKCmS0PNwuDSkMJL7n8Nxzy7aagZ-a4QfmNKjXsyIrPBuxuEnoLvzeZ8iggwEIXjrEZr8Ax_4sxWN84Tn291HNj2cnMqwhVOqY211VKvWw.jpg"&gt;&lt;/p&gt;&lt;p&gt;</w:t>
      </w:r>
      <w:r>
        <w:rPr>
          <w:sz w:val="32"/>
          <w:szCs w:val="32"/>
        </w:rPr>
        <w:t>其次，我学会了放手。这并不意味着完全抛弃那些曾给予过自己幸福和快乐的事情，而是学会珍惜它们，同时也要准备好接受它们可能结束的事实。放手是一种勇气，也是一种成熟。在这个过程中，我发现自己变得更加坚韧，不再被短暂的情感波动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专注于当下。活在当下意味着去体验当前发生的一切，而不是不断地回忆或担忧过去或者未来。当我的注意力集中在眼前的美好事物时，那份疼痛就会渐渐淡化，让位于更真实、更重要的情感体验。</w:t>
      </w:r>
      <w:r>
        <w:rPr>
          <w:sz w:val="32"/>
          <w:szCs w:val="32"/>
        </w:rPr>
        <w:t>&lt;/p&gt;&lt;p&gt;&lt;img src="/static-img/SCymPiLDFXxG2dhBoUXLeKCDDX4mOsDj1XN1uihI-AhGvKCmS0PNwuDSkMJL7n8Nxzy7aagZ-a4QfmNKjXsyIrPBuxuEnoLvzeZ8iggwEIXjrEZr8Ax_4sxWN84Tn291HNj2cnMqwhVOqY211VKvWw.jpg"&gt;&lt;/p&gt;&lt;p&gt;</w:t>
      </w:r>
      <w:r>
        <w:rPr>
          <w:sz w:val="32"/>
          <w:szCs w:val="32"/>
        </w:rPr>
        <w:t>接下来，我尝试与他人分享我的感受。这可以是一个朋友、家人或者专业的心理咨询师。不管是谁，只要能够提供一个安全且支持性的环境，都能帮助我们更好地表达自己的感情，并从中获得新的视角去看待问题。在交流中，我们往往会发现原来自己并非孤独一人，在这个世界上总有人愿意倾听，并给予同情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最艰难的时候，当那股无形的手伸向你的心房，你依然要告诉自己：“宝贝我会慢慢的不会疼。”这是一个承诺，是你对自己的爱护，是你对生命力的尊重。你必须相信，无论多么巨大的创伤，最终都会被治愈，只要你不放弃希望，不停止前行，每一步都是向前走，一步一步走向自由和解脱。</w:t>
      </w:r>
      <w:r>
        <w:rPr>
          <w:sz w:val="32"/>
          <w:szCs w:val="32"/>
        </w:rPr>
        <w:t>&lt;/p&gt;&lt;p&gt;&lt;img src="/static-img/Cwe7KsOKqjvufyYJDTzu96CDDX4mOsDj1XN1uihI-AhGvKCmS0PNwuDSkMJL7n8Nxzy7aagZ-a4QfmNKjXsyIrPBuxuEnoLvzeZ8iggwEIXjrEZr8Ax_4sxWN84Tn291HNj2cnMqwhVOqY211VKvWw.jpg"&gt;&lt;/p&gt;&lt;p&gt;</w:t>
      </w:r>
      <w:r>
        <w:rPr>
          <w:sz w:val="32"/>
          <w:szCs w:val="32"/>
        </w:rPr>
        <w:t>虽然这段旅程充满挑战，但它也是一个成长的机会。在这一路上，你将学到更多关于自爱、自知以及如何处理复杂情绪的问题。而最终，当那个特别的人出现，他们也许会用他们温暖的话语来慰藉你的伤口，说：“宝贝，我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何时何刻，只需抬头望向天空，那闪烁着星光的小小灯塔，就是指引你方向的大海灯塔——希望。你只需跟随它，用温柔的声音轻轻地说：“宝贝我会慢慢的不会疼。”</w:t>
      </w:r>
      <w:r>
        <w:rPr>
          <w:sz w:val="32"/>
          <w:szCs w:val="32"/>
        </w:rPr>
        <w:t>&lt;/p&gt;&lt;p&gt;&lt;img src="/static-img/nfBvzNXDpHrBI2IlDXgoWaCDDX4mOsDj1XN1uihI-AhGvKCmS0PNwuDSkMJL7n8Nxzy7aagZ-a4QfmNKjXsyIrPBuxuEnoLvzeZ8iggwEIXjrEZr8Ax_4sxWN84Tn291HNj2cnMqwhVOqY211VKvWw.jpg"&gt;&lt;/p&gt;&lt;p&gt;&lt;a href = "/doc/683688-</w:t>
      </w:r>
      <w:r>
        <w:rPr>
          <w:sz w:val="32"/>
          <w:szCs w:val="32"/>
        </w:rPr>
        <w:t>温柔的承诺宝贝我会慢慢地不疼了</w:t>
      </w:r>
      <w:r>
        <w:rPr>
          <w:sz w:val="32"/>
          <w:szCs w:val="32"/>
        </w:rPr>
        <w:t>.doc" rel="alternate" download="683688-</w:t>
      </w:r>
      <w:r>
        <w:rPr>
          <w:sz w:val="32"/>
          <w:szCs w:val="32"/>
        </w:rPr>
        <w:t>温柔的承诺宝贝我会慢慢地不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