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我亲眼见证的那场飞燕与惊龙的激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偶然间目睹了一场令我难以忘怀的奇遇，那就是一只飞燕与一条惊龙的激烈对决。这场战斗发生在村庄外不远处的一片茂密林中，空气中弥漫着淡淡的花香和微风轻拂。</w:t>
      </w:r>
      <w:r>
        <w:rPr>
          <w:sz w:val="32"/>
          <w:szCs w:val="32"/>
        </w:rPr>
        <w:t>&lt;/p&gt;&lt;p&gt;&lt;img src="/static-img/Gqn0ZCG_q221qt11OE0Yt48-cVM8JdRdZ5tUL9UK-pGuIpANk539xO_8gZXAYAjG.jpg"&gt;&lt;/p&gt;&lt;p&gt;</w:t>
      </w:r>
      <w:r>
        <w:rPr>
          <w:sz w:val="32"/>
          <w:szCs w:val="32"/>
        </w:rPr>
        <w:t>我蹲坐在树下，一边观察着周围的情况，一边小声地给自己打气。突然，天空中划过一道闪电般的黑影，这是惊龙，它像是从天而降一般，在林间穿梭，其速度快得让我几乎无法跟上它的身影。而它追逐的是那只勇敢的小飞燕。</w:t>
      </w:r>
      <w:r>
        <w:rPr>
          <w:sz w:val="32"/>
          <w:szCs w:val="32"/>
        </w:rPr>
        <w:t>&lt;/p&gt;&lt;p&gt;</w:t>
      </w:r>
      <w:r>
        <w:rPr>
          <w:sz w:val="32"/>
          <w:szCs w:val="32"/>
        </w:rPr>
        <w:t>飞燕虽然小巧玲珑，但它却拥有超乎想象的机智和勇气。面对那巨大的惊龙，它并没有退缩，而是采取了更为灵活的手段。在惊龙即将捕捉到它时，飞燕迅速改变方向，用其敏捷的地球旋转技巧躲避了攻击，并且还顺势利用风力加速自己的逃跑速度。</w:t>
      </w:r>
      <w:r>
        <w:rPr>
          <w:sz w:val="32"/>
          <w:szCs w:val="32"/>
        </w:rPr>
        <w:t>&lt;/p&gt;&lt;p&gt;&lt;img src="/static-img/FAF4IwT1kAUHY4ya-Uc-Oo8-cVM8JdRdZ5tUL9UK-pFpva0QsES5IJYxS9eTSiBls5oiurJW7WhtaF9F6XuFou4O_e9vboKThz71o-mCn4ZmLwEbNuGYp2IDmKvMyhjK.jpg"&gt;&lt;/p&gt;&lt;p&gt;</w:t>
      </w:r>
      <w:r>
        <w:rPr>
          <w:sz w:val="32"/>
          <w:szCs w:val="32"/>
        </w:rPr>
        <w:t>这场斗争持续了好久，每一次都充满了悬念。我紧张地看着眼前的景象，不知道会有怎样的结局。但无论多么危险，飞燕总能找到突破口，最终成功逃脱了惊龙的手掌心。</w:t>
      </w:r>
      <w:r>
        <w:rPr>
          <w:sz w:val="32"/>
          <w:szCs w:val="32"/>
        </w:rPr>
        <w:t>&lt;/p&gt;&lt;p&gt;</w:t>
      </w:r>
      <w:r>
        <w:rPr>
          <w:sz w:val="32"/>
          <w:szCs w:val="32"/>
        </w:rPr>
        <w:t>最终，当我看到那只疲惫但坚持不懈的小生命安全地落到了远离森林的地方，我心里涌起了一股感动。尽管这个世界充满了各种挑战和困难，但正如这次事件所展示出的那样，只要我们保持勇敢和智慧，就可以克服一切障碍，从而实现自我的超越。这是一个关于力量与智慧、勇气与策略之间较量的大戏，而那个胜利者，就是我们每个人内心深处永远相信能够战胜任何困难的人——我们自己。</w:t>
      </w:r>
      <w:r>
        <w:rPr>
          <w:sz w:val="32"/>
          <w:szCs w:val="32"/>
        </w:rPr>
        <w:t>&lt;/p&gt;&lt;p&gt;&lt;img src="/static-img/KjOL3M4mKQyxritjgTA-dI8-cVM8JdRdZ5tUL9UK-pFpva0QsES5IJYxS9eTSiBls5oiurJW7WhtaF9F6XuFou4O_e9vboKThz71o-mCn4ZmLwEbNuGYp2IDmKvMyhjK.jpg"&gt;&lt;/p&gt;&lt;p&gt;&lt;a href = "/doc/683694-</w:t>
      </w:r>
      <w:r>
        <w:rPr>
          <w:sz w:val="32"/>
          <w:szCs w:val="32"/>
        </w:rPr>
        <w:t>飞燕惊龙我亲眼见证的那场飞燕与惊龙的激战</w:t>
      </w:r>
      <w:r>
        <w:rPr>
          <w:sz w:val="32"/>
          <w:szCs w:val="32"/>
        </w:rPr>
        <w:t>.doc" rel="alternate" download="683694-</w:t>
      </w:r>
      <w:r>
        <w:rPr>
          <w:sz w:val="32"/>
          <w:szCs w:val="32"/>
        </w:rPr>
        <w:t>飞燕惊龙我亲眼见证的那场飞燕与惊龙的激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