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视频被单杠教官点名的不爽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</w:t>
      </w:r>
      <w:r>
        <w:rPr>
          <w:sz w:val="32"/>
          <w:szCs w:val="32"/>
        </w:rPr>
        <w:t>&lt;/p&gt;&lt;p&gt;&lt;img src="/static-img/YPQIWD_pdFVI2NGupUu76jEQ9g6OE-zXYPVicesu2jEO87qUC34FBMErzbkN7RTL.jpg"&gt;&lt;/p&gt;&lt;p&gt;</w:t>
      </w:r>
      <w:r>
        <w:rPr>
          <w:sz w:val="32"/>
          <w:szCs w:val="32"/>
        </w:rPr>
        <w:t>记得那天下午，我迟到了。学校的走廊里，同学们都已经上完课，教室门口只剩下我的背影。我知道自己犯错了，但也没想到会有这么严重的后果。当我进教室时，那个熟悉的身影就坐在讲台上——体育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脸色阴沉，眼神中透露出不满。我心想，这次肯定是要挨批评或者惩罚。但谁能料到，他竟然从办公桌底抽出一个小摄像头，将它指向单杠，然后用手势示意我站到单杠旁边。我心里明白，这不是什么好事，但又不知道具体发生了什么。</w:t>
      </w:r>
      <w:r>
        <w:rPr>
          <w:sz w:val="32"/>
          <w:szCs w:val="32"/>
        </w:rPr>
        <w:t>&lt;/p&gt;&lt;p&gt;&lt;img src="/static-img/xri_SiddrNYG4KgVmZzxfzEQ9g6OE-zXYPVicesu2jGnIAu0jg6K6AWvmtmm_GFne8ad_iS9C-1T-IyWDMOhG83qBG1ycuen-_mcJYJG676hzkC_nZEnAX_qWWYFSbPYuoaTuNaDjvc1Gsv0J-CaWZB_V2c1ZlAhGWj_wd1m0ojCWfzWwIzM2uH9WWfMWqdt.jpg"&gt;&lt;/p&gt;&lt;p&gt;“</w:t>
      </w:r>
      <w:r>
        <w:rPr>
          <w:sz w:val="32"/>
          <w:szCs w:val="32"/>
        </w:rPr>
        <w:t>这是你今天的一节课视频”，他的声音坚定而无情。他说这话的时候，我感觉自己的脸颊微红，因为我意识到了自己的错误：因为玩手机而误入了体育老师正在录制教学视频的教室。虽然那只是一个不经意间做出的失误，但结果却让我不得不接受这样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将手机递给我，说：“现在，你来演示一下。”我的心跳加速，我尝试着模仿他之前展示过的动作，但是每当我开始练习时，都会因为紧张和害怕而出现些许失误。这种情况下，即使是我平常喜欢运动、对体操也有所了解的情况，也显得有些力不从心。</w:t>
      </w:r>
      <w:r>
        <w:rPr>
          <w:sz w:val="32"/>
          <w:szCs w:val="32"/>
        </w:rPr>
        <w:t>&lt;/p&gt;&lt;p&gt;&lt;img src="/static-img/k_HTr_cvcwNJ3vD9q6CMCzEQ9g6OE-zXYPVicesu2jGnIAu0jg6K6AWvmtmm_GFne8ad_iS9C-1T-IyWDMOhG83qBG1ycuen-_mcJYJG676hzkC_nZEnAX_qWWYFSbPYuoaTuNaDjvc1Gsv0J-CaWZB_V2c1ZlAhGWj_wd1m0ojCWfzWwIzM2uH9WWfMWqdt.jpg"&gt;&lt;/p&gt;&lt;p&gt;</w:t>
      </w:r>
      <w:r>
        <w:rPr>
          <w:sz w:val="32"/>
          <w:szCs w:val="32"/>
        </w:rPr>
        <w:t>最后，当所有的事情告一段落后，我感到一种既羞愧又释怀的情绪。这一次，让人生厄运降临的是那个小巧但强大的录屏功能，它记录下了我的每一个动作，每一次犹豫。而那个深夜，在家中独自回忆这件事时，我突然意识到，只要我们能够从这些经历中学会，更好地控制自己，就算再多次跌倒，我们也可以重新站起来，而不是永远被困在那些过去的错误之中。</w:t>
      </w:r>
      <w:r>
        <w:rPr>
          <w:sz w:val="32"/>
          <w:szCs w:val="32"/>
        </w:rPr>
        <w:t>&lt;/p&gt;&lt;p&gt;&lt;a href = "/doc/683715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被单杠教官点名的不爽日记</w:t>
      </w:r>
      <w:r>
        <w:rPr>
          <w:sz w:val="32"/>
          <w:szCs w:val="32"/>
        </w:rPr>
        <w:t>.doc" rel="alternate" download="683715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被单杠教官点名的不爽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