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视频亲子互动的趣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宝宝成为我撞进入还是你坐视频的焦点？</w:t>
      </w:r>
      <w:r>
        <w:rPr>
          <w:sz w:val="32"/>
          <w:szCs w:val="32"/>
        </w:rPr>
        <w:t>&lt;/p&gt;&lt;p&gt;&lt;img src="/static-img/-QkSV0HS5exAL5Ghh7lIi0RcvH-Ha-nscP7PQVEKW0EZMGFZnOrQNCK8UxWirlUu.jpg"&gt;&lt;/p&gt;&lt;p&gt;</w:t>
      </w:r>
      <w:r>
        <w:rPr>
          <w:sz w:val="32"/>
          <w:szCs w:val="32"/>
        </w:rPr>
        <w:t>在这个快节奏、信息爆炸的时代，网络平台上的内容日新月异，每个人的生活都充满了无数选择和挑战。作为一位年轻父母，我深知育儿之路上面临的种种困难和挑战。然而，在这条道路上，有一个特别有趣且引人入胜的游戏——“宝宝是我撞进入还是你坐视频”。这一游戏不仅能让我们与孩子进行互动，还能够增进彼此之间的情感纽带，让育儿过程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玩“宝宝是我撞进入还是你坐视频”？</w:t>
      </w:r>
      <w:r>
        <w:rPr>
          <w:sz w:val="32"/>
          <w:szCs w:val="32"/>
        </w:rPr>
        <w:t>&lt;/p&gt;&lt;p&gt;&lt;img src="/static-img/TkYeBYNp3b8Dd0mQqO7_gERcvH-Ha-nscP7PQVEKW0FGJ-rNnD0XEoj9SN0Q9Mpd7pqCJ2dCNKfD6DQaAcXmT5BHmojJnxj0insXEUbUZsZHf_tOBdfD0Z0e7xR7f-4n6mA5fFo_B29J1_0TYsHrpA.jpg"&gt;&lt;/p&gt;&lt;p&gt;</w:t>
      </w:r>
      <w:r>
        <w:rPr>
          <w:sz w:val="32"/>
          <w:szCs w:val="32"/>
        </w:rPr>
        <w:t>在现代社会，家庭成员之间往往因为工作或其他原因而分隔两地，这样的现实给我们的亲子关系带来了很大的压力。在这种情况下，“宝宝是我撞进入还是你坐视频”就显得尤为重要，它提供了一种独特的方式来减少这种距离感，使我们可以即时了解孩子的情况，并通过视觉交流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玩好“宝寶是我撞进入还是你坐視頻”。</w:t>
      </w:r>
      <w:r>
        <w:rPr>
          <w:sz w:val="32"/>
          <w:szCs w:val="32"/>
        </w:rPr>
        <w:t>&lt;/p&gt;&lt;p&gt;&lt;img src="/static-img/CSgxNdbC33v9TZu6JYL07kRcvH-Ha-nscP7PQVEKW0FGJ-rNnD0XEoj9SN0Q9Mpd7pqCJ2dCNKfD6DQaAcXmT5BHmojJnxj0insXEUbUZsZHf_tOBdfD0Z0e7xR7f-4n6mA5fFo_B29J1_0TYsHrpA.jpg"&gt;&lt;/p&gt;&lt;p&gt;</w:t>
      </w:r>
      <w:r>
        <w:rPr>
          <w:sz w:val="32"/>
          <w:szCs w:val="32"/>
        </w:rPr>
        <w:t>想要玩好这一游戏，我们首先需要准备一些必要的设备，比如智能手机、平板电脑等，以及稳定的互联网连接。这款应用程序通常会要求用户设置一个账户，然后添加家人或朋友作为联系人。一旦设置完成，就可以随时通过音频和视频通话，与远方的小天使进行互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寶寶是我撲進去還是妳坐在視頻？”中的乐趣是什么？</w:t>
      </w:r>
      <w:r>
        <w:rPr>
          <w:sz w:val="32"/>
          <w:szCs w:val="32"/>
        </w:rPr>
        <w:t>&lt;/p&gt;&lt;p&gt;&lt;img src="/static-img/Ct2QWNHrup8qwY7_YcS_FERcvH-Ha-nscP7PQVEKW0FGJ-rNnD0XEoj9SN0Q9Mpd7pqCJ2dCNKfD6DQaAcXmT5BHmojJnxj0insXEUbUZsZHf_tOBdfD0Z0e7xR7f-4n6mA5fFo_B29J1_0TYsHrpA.jpg"&gt;&lt;/p&gt;&lt;p&gt;</w:t>
      </w:r>
      <w:r>
        <w:rPr>
          <w:sz w:val="32"/>
          <w:szCs w:val="32"/>
        </w:rPr>
        <w:t>在实际操作中，“寶寶是我撲進去還是妳坐在視頻？”带来的乐趣主要体现在以下几个方面：首先，它提供了一种新的亲子互动方式，无论是在餐桌边分享晚餐故事，还是在床边讲述梦境，都能增加家庭成员间沟通交流；其次，它还能够帮助监控孩子的情况，即便父母身处异地，也能及时了解到孩子是否安全健康；最后，更重要的是，这款应用程序鼓励更多时间花费在家庭活动上，对于改善家庭关系具有积极作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寶貝，是我衝過去還是妳坐在影像？”对小孩有什么影响？</w:t>
      </w:r>
      <w:r>
        <w:rPr>
          <w:sz w:val="32"/>
          <w:szCs w:val="32"/>
        </w:rPr>
        <w:t>&lt;/p&gt;&lt;p&gt;&lt;img src="/static-img/pU_kgTNPpKclvgv0Xs0gwURcvH-Ha-nscP7PQVEKW0FGJ-rNnD0XEoj9SN0Q9Mpd7pqCJ2dCNKfD6DQaAcXmT5BHmojJnxj0insXEUbUZsZHf_tOBdfD0Z0e7xR7f-4n6mA5fFo_B29J1_0TYsHrpA.jpg"&gt;&lt;/p&gt;&lt;p&gt;</w:t>
      </w:r>
      <w:r>
        <w:rPr>
          <w:sz w:val="32"/>
          <w:szCs w:val="32"/>
        </w:rPr>
        <w:t>对于小孩来说，“寶貝，是我衝過去還是妳坐在影像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同样是一场充满惊喜和欢笑的大冒险。它不仅能帮助他们适应技术环境，更重要的是，它提供了一个学习社交技能的地方。在这个过程中，他们学会如何有效地表达自己，同时也学会倾听他人的声音，这些都是未来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：如何将“寶貝，是我衝過去還是妳坐在影像？”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一游戏更具持久性并且能够持续激发人们参与兴趣，我们需要不断寻找新的方法来将其融入日常生活中。比如，可以设定每周固定时间进行线上聚会，或是在假期里组织线上家族会议。此外，还可以开发更多针对不同年龄段儿童设计的互动内容，以吸引更多用户群体参加，从而推广这一创新的育儿工具。</w:t>
      </w:r>
      <w:r>
        <w:rPr>
          <w:sz w:val="32"/>
          <w:szCs w:val="32"/>
        </w:rPr>
        <w:t>&lt;/p&gt;&lt;p&gt;&lt;a href = "/doc/683833-</w:t>
      </w:r>
      <w:r>
        <w:rPr>
          <w:sz w:val="32"/>
          <w:szCs w:val="32"/>
        </w:rPr>
        <w:t>宝宝是我撞进入还是你坐视频亲子互动的趣味挑战</w:t>
      </w:r>
      <w:r>
        <w:rPr>
          <w:sz w:val="32"/>
          <w:szCs w:val="32"/>
        </w:rPr>
        <w:t>.doc" rel="alternate" download="683833-</w:t>
      </w:r>
      <w:r>
        <w:rPr>
          <w:sz w:val="32"/>
          <w:szCs w:val="32"/>
        </w:rPr>
        <w:t>宝宝是我撞进入还是你坐视频亲子互动的趣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