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人同人流星之梦我和你的流星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凉的秋夜，我和你一起躺在星空下，仰望着那无尽的流星雨。你轻轻地把头靠在我的肩膀上，眼睛闪烁着星光般的神秘。我知道，这个瞬间，是我们猎人的同人流星之梦。</w:t>
      </w:r>
      <w:r>
        <w:rPr>
          <w:sz w:val="32"/>
          <w:szCs w:val="32"/>
        </w:rPr>
        <w:t>&lt;/p&gt;&lt;p&gt;&lt;img src="/static-img/ybq6bFfWtd0WgaAf5UPFPT98ug5BGU2jUlmn-Q7lRU_-6qFieUZtH1iHDEpoYoz7.jpg"&gt;&lt;/p&gt;&lt;p&gt;</w:t>
      </w:r>
      <w:r>
        <w:rPr>
          <w:sz w:val="32"/>
          <w:szCs w:val="32"/>
        </w:rPr>
        <w:t>我记得，那时候，我们刚刚完成了一次艰难的任务，一切都平静了下来。月亮高悬，天边出现了第一颗流星，它划破了夜空，就像我们的旅途中遇到的每一座城堡一样璀璨夺目。我们决定留下这份美好，不只是为了庆祝胜利，更是为了那些未曾实现的愿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不要做个心愿？”你问道，你的声音带着几分期待和不确定。</w:t>
      </w:r>
      <w:r>
        <w:rPr>
          <w:sz w:val="32"/>
          <w:szCs w:val="32"/>
        </w:rPr>
        <w:t>&lt;/p&gt;&lt;p&gt;&lt;img src="/static-img/8cP4TPC-gYFZosq-xawHxz98ug5BGU2jUlmn-Q7lRU9wujq_dhHeG_hNv3SvqknO0v_pqFZhh6e-8BRhDbG2Bg78DBC8u14cTL-RqRORcnCLULYjCUVqabysVy358jhhSrQM9LwaSOC7c_xkdZk15m8c3c62AU5ys8mcyDpOtCCq6V70iXBawK3v-A62WPUcPqYTYuiwB1vvJWT5o61VIw.jpg"&gt;&lt;/p&gt;&lt;p&gt;</w:t>
      </w:r>
      <w:r>
        <w:rPr>
          <w:sz w:val="32"/>
          <w:szCs w:val="32"/>
        </w:rPr>
        <w:t>我点了点头，“当然可以。” 我闭上眼睛，心里想象着那个最珍贵的心愿。那不是关于金钱或名声，而是我一直以来想要拥有的——一个家。一个温暖、安全的地方，无论未来发生什么，都能回到那里寻找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也闭上了眼，我感觉到你的手紧紧握住我的手。你说出了你的心愿：“我希望我们能永远在一起。” 这句话，让我的心跳加速，因为它既简单又充满力量，就像那个流星一样纯粹而直接地触及灵魂深处。</w:t>
      </w:r>
      <w:r>
        <w:rPr>
          <w:sz w:val="32"/>
          <w:szCs w:val="32"/>
        </w:rPr>
        <w:t>&lt;/p&gt;&lt;p&gt;&lt;img src="/static-img/Csgy2uO_g3PONrVoL2L_pT98ug5BGU2jUlmn-Q7lRU9wujq_dhHeG_hNv3SvqknO0v_pqFZhh6e-8BRhDbG2Bg78DBC8u14cTL-RqRORcnCLULYjCUVqabysVy358jhhSrQM9LwaSOC7c_xkdZk15m8c3c62AU5ys8mcyDpOtCCq6V70iXBawK3v-A62WPUcPqYTYuiwB1vvJWT5o61VIw.jpg"&gt;&lt;/p&gt;&lt;p&gt;</w:t>
      </w:r>
      <w:r>
        <w:rPr>
          <w:sz w:val="32"/>
          <w:szCs w:val="32"/>
        </w:rPr>
        <w:t>随后，我们开始放飞我们的小纸片船，上面写满了我们共同的心愿。我记得，那些船儿仿佛穿越时空，在夜风中飘扬，他们就像是宇宙中的微小航行者，在追逐属于自己的那颗流星。在某种程度上，它们也代表着我们彼此之间不可言说的联系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我意识到，我们之间并没有必要去捕捉那些闪耀的光芒，因为它们已经成为了连接我们的桥梁。而当真正重要的事情被捕捉到时，即便是最普通的一件事情，也会变得无比珍贵，就像这一刻对我来说一样。</w:t>
      </w:r>
      <w:r>
        <w:rPr>
          <w:sz w:val="32"/>
          <w:szCs w:val="32"/>
        </w:rPr>
        <w:t>&lt;/p&gt;&lt;p&gt;&lt;img src="/static-img/2q4Y3d5NGNXYxDqqwEMtIj98ug5BGU2jUlmn-Q7lRU9wujq_dhHeG_hNv3SvqknO0v_pqFZhh6e-8BRhDbG2Bg78DBC8u14cTL-RqRORcnCLULYjCUVqabysVy358jhhSrQM9LwaSOC7c_xkdZk15m8c3c62AU5ys8mcyDpOtCCq6V70iXBawK3v-A62WPUcPqYTYuiwB1vvJWT5o61VIw.jpg"&gt;&lt;/p&gt;&lt;p&gt;</w:t>
      </w:r>
      <w:r>
        <w:rPr>
          <w:sz w:val="32"/>
          <w:szCs w:val="32"/>
        </w:rPr>
        <w:t>猎人同人流星之梦，就是这样一种存在，它让两个不同的人相遇，共同创造出属于他们自己的故事。而这些故事，最终变成了他们生命中不可磨灭的一部分，就如同那些消失在夜幕下的火花，每一缕都是爱与承诺的印记。</w:t>
      </w:r>
      <w:r>
        <w:rPr>
          <w:sz w:val="32"/>
          <w:szCs w:val="32"/>
        </w:rPr>
        <w:t>&lt;/p&gt;&lt;p&gt;&lt;a href = "/doc/683853-</w:t>
      </w:r>
      <w:r>
        <w:rPr>
          <w:sz w:val="32"/>
          <w:szCs w:val="32"/>
        </w:rPr>
        <w:t>猎人同人流星之梦我和你的流星愿望</w:t>
      </w:r>
      <w:r>
        <w:rPr>
          <w:sz w:val="32"/>
          <w:szCs w:val="32"/>
        </w:rPr>
        <w:t>.doc" rel="alternate" download="683853-</w:t>
      </w:r>
      <w:r>
        <w:rPr>
          <w:sz w:val="32"/>
          <w:szCs w:val="32"/>
        </w:rPr>
        <w:t>猎人同人流星之梦我和你的流星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