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</w:t>
      </w:r>
      <w:r>
        <w:rPr>
          <w:sz w:val="48"/>
          <w:szCs w:val="48"/>
        </w:rPr>
        <w:t>-</w:t>
      </w:r>
      <w:r>
        <w:rPr>
          <w:sz w:val="48"/>
          <w:szCs w:val="48"/>
        </w:rPr>
        <w:t>支撑稳固的椅子设计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椅子一前一后都有一个木棒，支撑稳固的椅子设计艺术</w:t>
      </w:r>
      <w:r>
        <w:rPr>
          <w:sz w:val="32"/>
          <w:szCs w:val="32"/>
        </w:rPr>
        <w:t>&lt;/p&gt;&lt;p&gt;&lt;img src="/static-img/FvaYphJD_P7iiA-8L9-KZkXlWnBNOYz80A5W40-ubX7RriktUZQSomJrOv7sGNtN.jpg"&gt;&lt;/p&gt;&lt;p&gt;</w:t>
      </w:r>
      <w:r>
        <w:rPr>
          <w:sz w:val="32"/>
          <w:szCs w:val="32"/>
        </w:rPr>
        <w:t>在日常生活中，家具尤其是椅子的设计往往被忽视，但实际上，它们的结构和材质对于我们使用体验至关重要。今天，我们就来探讨“椅子一前一后都有一个木棒”这一关键词背后的设计理念，以及它如何影响我们的坐姿和整体使用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椅子一前一后都有一个木棒”。这通常指的是那些在座面下方配备了横向支撑装置的椅子，这些装置可以是金属条也可能是木材。在现代家居装饰中，人们越来越倾向于选择自然材料如橡木、榛树等，这种做法不仅能提供坚固的支撑，还能营造出温馨舒适的氛围。</w:t>
      </w:r>
      <w:r>
        <w:rPr>
          <w:sz w:val="32"/>
          <w:szCs w:val="32"/>
        </w:rPr>
        <w:t>&lt;/p&gt;&lt;p&gt;&lt;img src="/static-img/oVcggZ33CusJMzaaUyE9DkXlWnBNOYz80A5W40-ubX5rb3djjU8zuk4kXSM_l8zPttDGNRRVfOV9ufR0Pyg3p0d-D8xmTXwJw8UaFVDX1YnkEeHErS5BAE5LWb_mt3OEgZfXJFWzvaGhl1WDX3OCiA.jpg"&gt;&lt;/p&gt;&lt;p&gt;</w:t>
      </w:r>
      <w:r>
        <w:rPr>
          <w:sz w:val="32"/>
          <w:szCs w:val="32"/>
        </w:rPr>
        <w:t>这种设计理念源自于传统工艺人对实用性的追求。古老的手工艺品中的许多，都蕴含着这样的智慧，比如中国古代家具中的“凤眼架”，这些架构虽然看起来简单，却能够承载重量并保持稳定。这类设计在当今社会依然受到青睐，因为它们结合了美学与实用性，是现代室内装饰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采用“椅子一前一后都有一个木棒”的设计都是成功案例。一些大型零售商为了满足市场需求，不惜牺牲质量，以低廉价格推出各种简易家具。但这样的产品往往缺乏耐久性，在长时间使用时很容易出现裂痕或者松动，这直接影响用户体验。</w:t>
      </w:r>
      <w:r>
        <w:rPr>
          <w:sz w:val="32"/>
          <w:szCs w:val="32"/>
        </w:rPr>
        <w:t>&lt;/p&gt;&lt;p&gt;&lt;img src="/static-img/TQjBVYT8WziUYs8xjiFiIUXlWnBNOYz80A5W40-ubX5rb3djjU8zuk4kXSM_l8zPttDGNRRVfOV9ufR0Pyg3p0d-D8xmTXwJw8UaFVDX1YnkEeHErS5BAE5LWb_mt3OEgZfXJFWzvaGhl1WDX3OCiA.png"&gt;&lt;/p&gt;&lt;p&gt;</w:t>
      </w:r>
      <w:r>
        <w:rPr>
          <w:sz w:val="32"/>
          <w:szCs w:val="32"/>
        </w:rPr>
        <w:t>相反，有些品牌则注重细节，为消费者提供真正可靠的产品。比如德国著名品牌</w:t>
      </w:r>
      <w:r>
        <w:rPr>
          <w:sz w:val="32"/>
          <w:szCs w:val="32"/>
        </w:rPr>
        <w:t>IKEA</w:t>
      </w:r>
      <w:r>
        <w:rPr>
          <w:sz w:val="32"/>
          <w:szCs w:val="32"/>
        </w:rPr>
        <w:t>，他们以高质量材料和严格生产标准著称。在他们的一些模型中，就明显能够看到这个原则得到了应用，每个组合件之间都经过精心挑选，以确保整个系统既坚固又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规零售渠道，我们还可以通过二手市场寻找具有这种特点的地摊宝贝。一款来自本地小作坊的手工制作沙发，或许外表并不华丽，但只要仔细检查，一般都会发现其中隐藏着类似的支撑结构，无论是在腿部还是座垫内部。这正说明了无论新旧，都有一种普遍且永恒的话题：如何创造出既美观又实用的物品？</w:t>
      </w:r>
      <w:r>
        <w:rPr>
          <w:sz w:val="32"/>
          <w:szCs w:val="32"/>
        </w:rPr>
        <w:t>&lt;/p&gt;&lt;p&gt;&lt;img src="/static-img/SPTO6hUHSczWFuhSmEmE5UXlWnBNOYz80A5W40-ubX5rb3djjU8zuk4kXSM_l8zPttDGNRRVfOV9ufR0Pyg3p0d-D8xmTXwJw8UaFVDX1YnkEeHErS5BAE5LWb_mt3OEgZfXJFWzvaGhl1WDX3OCiA.jpg"&gt;&lt;/p&gt;&lt;p&gt;</w:t>
      </w:r>
      <w:r>
        <w:rPr>
          <w:sz w:val="32"/>
          <w:szCs w:val="32"/>
        </w:rPr>
        <w:t>总结来说，“椅子一前一后都有一个木棒”这一元素不仅是一种技术上的创新，更是一个衡量商品价值与品质的一个标志。在选择家具时，我们应该更加关注这样的小细节，因为它们决定了我们是否能够享受到舒适而安全的坐姿。此外，当你想要为你的空间增添一点独特之处时，也不要忘记去探索那些隐藏在普通视线下的优雅与科技融合——这将使你的每一次停留更充满意境。</w:t>
      </w:r>
      <w:r>
        <w:rPr>
          <w:sz w:val="32"/>
          <w:szCs w:val="32"/>
        </w:rPr>
        <w:t>&lt;/p&gt;&lt;p&gt;&lt;a href = "/doc/683996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支撑稳固的椅子设计艺术</w:t>
      </w:r>
      <w:r>
        <w:rPr>
          <w:sz w:val="32"/>
          <w:szCs w:val="32"/>
        </w:rPr>
        <w:t>.doc" rel="alternate" download="683996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支撑稳固的椅子设计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