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w:t>
      </w:r>
      <w:r>
        <w:rPr>
          <w:sz w:val="48"/>
          <w:szCs w:val="48"/>
        </w:rPr>
        <w:t>-</w:t>
      </w:r>
      <w:r>
        <w:rPr>
          <w:sz w:val="48"/>
          <w:szCs w:val="48"/>
        </w:rPr>
        <w:t>宋玉章诗韵中的时光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诗韵中的时光与人生</w:t>
      </w:r>
      <w:r>
        <w:rPr>
          <w:sz w:val="32"/>
          <w:szCs w:val="32"/>
        </w:rPr>
        <w:t>&lt;/p&gt;&lt;p&gt;&lt;img src="/static-img/yN4hntAq7TErtD406SnLrnU5AGYbxX2NnjjL6WMM4G9UihmPGImjqFS1bflUT-9n.jpg"&gt;&lt;/p&gt;&lt;p&gt;</w:t>
      </w:r>
      <w:r>
        <w:rPr>
          <w:sz w:val="32"/>
          <w:szCs w:val="32"/>
        </w:rPr>
        <w:t>在中国古代文学的海洋中，有许多名字闪耀着光芒，宋玉章便是其中之一。他不仅是一位才华横溢的作家，更是那个时代最具代表性的文人的典范。他的作品充满了深刻的人生哲理和对社会现实的洞察，他以独特的笔触勾勒出了一幅幅生动的事物图景，让后人为之叹服。</w:t>
      </w:r>
      <w:r>
        <w:rPr>
          <w:sz w:val="32"/>
          <w:szCs w:val="32"/>
        </w:rPr>
        <w:t>&lt;/p&gt;&lt;p&gt;</w:t>
      </w:r>
      <w:r>
        <w:rPr>
          <w:sz w:val="32"/>
          <w:szCs w:val="32"/>
        </w:rPr>
        <w:t>首先要说的是宋玉章对于自然美景的描绘。他的诗歌中常常可以看到他对大自然无限赞赏和热爱的情感。在《山居秋暝》一诗中，他写道：“晨雾轻起映翠竹，夜月静沉映清泉。”这样的句子，不仅展现了他对自然之美的细腻捕捉，也反映出了他内心深处那种宁静自得、与世隔绝的心境。</w:t>
      </w:r>
      <w:r>
        <w:rPr>
          <w:sz w:val="32"/>
          <w:szCs w:val="32"/>
        </w:rPr>
        <w:t>&lt;/p&gt;&lt;p&gt;&lt;img src="/static-img/Ly4RrB6Zt06S1WNuEmGS-HU5AGYbxX2NnjjL6WMM4G_wlW7VhzxeRvPbOgNAXg6lbb5OKss3NJIh58qVVUrenqfVpmbQLPYtEGD8NQvJJ5kLquUwtu4FFumNokWKjU7ykxxkIVAUAZ6ftKeIpeF19SRi4k-FrW2i2O_gxBSJiJHHErbG-BIquVBJ-W1jeSYwpVGdj30W57a1rKdq--pVlRXONocKiKwmvG4QxYP42C0.jpg"&gt;&lt;/p&gt;&lt;p&gt;</w:t>
      </w:r>
      <w:r>
        <w:rPr>
          <w:sz w:val="32"/>
          <w:szCs w:val="32"/>
        </w:rPr>
        <w:t>其次，宋玉章还擅长于描写人物心理。他在《滕王阁序》中，用“天地不仁，以万物为刍狗”这一著名语句来形容帝王们残忍无情的地位观念，这种能够准确把握历史人物心理状态的手法，是非常难能可贵的文学技巧。</w:t>
      </w:r>
      <w:r>
        <w:rPr>
          <w:sz w:val="32"/>
          <w:szCs w:val="32"/>
        </w:rPr>
        <w:t>&lt;/p&gt;&lt;p&gt;</w:t>
      </w:r>
      <w:r>
        <w:rPr>
          <w:sz w:val="32"/>
          <w:szCs w:val="32"/>
        </w:rPr>
        <w:t>再者，作为一个生活在动荡不安时期的人类，对于政治现实也有一定的见解。他的《九辩》就体现了这种态度，其中通过一系列尖锐而犀利的话题性问题来批判当时社会上的种种弊端。这不仅展示了作者坚持真理、敢于斗争的一面，也让我们看到了那段历史背景下人们如何以不同的方式表达自己的立场和抱负。</w:t>
      </w:r>
      <w:r>
        <w:rPr>
          <w:sz w:val="32"/>
          <w:szCs w:val="32"/>
        </w:rPr>
        <w:t>&lt;/p&gt;&lt;p&gt;&lt;img src="/static-img/QCEEBRmLO2gBHQYKQyw5VnU5AGYbxX2NnjjL6WMM4G_wlW7VhzxeRvPbOgNAXg6lbb5OKss3NJIh58qVVUrenqfVpmbQLPYtEGD8NQvJJ5kLquUwtu4FFumNokWKjU7ykxxkIVAUAZ6ftKeIpeF19SRi4k-FrW2i2O_gxBSJiJHHErbG-BIquVBJ-W1jeSYwpVGdj30W57a1rKdq--pVlRXONocKiKwmvG4QxYP42C0.jpg"&gt;&lt;/p&gt;&lt;p&gt;</w:t>
      </w:r>
      <w:r>
        <w:rPr>
          <w:sz w:val="32"/>
          <w:szCs w:val="32"/>
        </w:rPr>
        <w:t>最后，虽然宋玉章活跃于唐朝，但他的思想却跨越时间，与现代读者息息相关。在今天，我们仍然可以从他的作品中学到很多关于生活哲学、个人价值等方面的问题。此外，由于我国传统文化渗透至方方面面，其影响力远超出文学领域，所以学习宋玉章等古代文化知识，对提升我们的审美能力以及理解传统文化具有重要意义。</w:t>
      </w:r>
      <w:r>
        <w:rPr>
          <w:sz w:val="32"/>
          <w:szCs w:val="32"/>
        </w:rPr>
        <w:t>&lt;/p&gt;&lt;p&gt;</w:t>
      </w:r>
      <w:r>
        <w:rPr>
          <w:sz w:val="32"/>
          <w:szCs w:val="32"/>
        </w:rPr>
        <w:t>总结来说，宋玉章用生命去创造属于自己的世界，用笔墨记录下那些永恒而又易逝的事物，为后世留下宝贵财富。正如他自己所说的那样，“吾闻夫有志之士，当务其君，而后事君；事君则顺乎民，而后事民。”这句话充分体现了他作为文人的责任感和使命感，同时也是我们每个人追求卓越、服务社会的一份力量来源。</w:t>
      </w:r>
      <w:r>
        <w:rPr>
          <w:sz w:val="32"/>
          <w:szCs w:val="32"/>
        </w:rPr>
        <w:t>&lt;/p&gt;&lt;p&gt;&lt;img src="/static-img/WX4rl9HQdbKtevfjIIvwR3U5AGYbxX2NnjjL6WMM4G_wlW7VhzxeRvPbOgNAXg6lbb5OKss3NJIh58qVVUrenqfVpmbQLPYtEGD8NQvJJ5kLquUwtu4FFumNokWKjU7ykxxkIVAUAZ6ftKeIpeF19SRi4k-FrW2i2O_gxBSJiJHHErbG-BIquVBJ-W1jeSYwpVGdj30W57a1rKdq--pVlRXONocKiKwmvG4QxYP42C0.jpg"&gt;&lt;/p&gt;&lt;p&gt;&lt;a href = "/doc/684002-</w:t>
      </w:r>
      <w:r>
        <w:rPr>
          <w:sz w:val="32"/>
          <w:szCs w:val="32"/>
        </w:rPr>
        <w:t>宋玉章</w:t>
      </w:r>
      <w:r>
        <w:rPr>
          <w:sz w:val="32"/>
          <w:szCs w:val="32"/>
        </w:rPr>
        <w:t>-</w:t>
      </w:r>
      <w:r>
        <w:rPr>
          <w:sz w:val="32"/>
          <w:szCs w:val="32"/>
        </w:rPr>
        <w:t>宋玉章诗韵中的时光与人生</w:t>
      </w:r>
      <w:r>
        <w:rPr>
          <w:sz w:val="32"/>
          <w:szCs w:val="32"/>
        </w:rPr>
        <w:t>.doc" rel="alternate" download="684002-</w:t>
      </w:r>
      <w:r>
        <w:rPr>
          <w:sz w:val="32"/>
          <w:szCs w:val="32"/>
        </w:rPr>
        <w:t>宋玉章</w:t>
      </w:r>
      <w:r>
        <w:rPr>
          <w:sz w:val="32"/>
          <w:szCs w:val="32"/>
        </w:rPr>
        <w:t>-</w:t>
      </w:r>
      <w:r>
        <w:rPr>
          <w:sz w:val="32"/>
          <w:szCs w:val="32"/>
        </w:rPr>
        <w:t>宋玉章诗韵中的时光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