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海之战梦幻世界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有一个名为“大梦山海之史诗战役”的传奇故事。这个故事讲述了两个强大的阵营之间的激烈对抗，这场战争不仅决定了他们各自的命运，也影响着整个大陆的未来。以下是关于这场史诗级别的大战的一些关键点：</w:t>
      </w:r>
      <w:r>
        <w:rPr>
          <w:sz w:val="32"/>
          <w:szCs w:val="32"/>
        </w:rPr>
        <w:t>&lt;/p&gt;&lt;p&gt;&lt;img src="/static-img/p8mE0nG_JmBnDKSDNlzoV7sKUFoECJcBDnmqdY4ytkofrFU9LQbJlz4nWiMe49zz.jpeg"&gt;&lt;/p&gt;&lt;p&gt;</w:t>
      </w:r>
      <w:r>
        <w:rPr>
          <w:sz w:val="32"/>
          <w:szCs w:val="32"/>
        </w:rPr>
        <w:t>两极势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而又充满魔法的大陆上，存在着两个主要势力：天界联盟和地狱帝国。这两个力量分居在不同的区域，但它们之间却是相互依存且不断斗争的。在历史长河中，他们曾经多次爆发冲突，最终导致了一系列灾难性的后果。</w:t>
      </w:r>
      <w:r>
        <w:rPr>
          <w:sz w:val="32"/>
          <w:szCs w:val="32"/>
        </w:rPr>
        <w:t>&lt;/p&gt;&lt;p&gt;&lt;img src="/static-img/ecb840e89pgkpmPjzJVAlbsKUFoECJcBDnmqdY4ytkoIDL3Ol-U95IIWLGSllU9OS-s4hGPodpNgCJ7khbivrFu0ky3yzD3s4vl1BciJmYgfx3E8QWdRzukI1Vk6-tucjPm5ElRAKfGrTLa6Ck3YZO5bQix-auQw4iL4kYcpG3IsSlK2Gii2JszDvpgYV94gqoKFWfzB_Y9683-24CEhrf_8dGu-Wq8hmNPgpJl9QN4.jpeg"&gt;&lt;/p&gt;&lt;p&gt;</w:t>
      </w:r>
      <w:r>
        <w:rPr>
          <w:sz w:val="32"/>
          <w:szCs w:val="32"/>
        </w:rPr>
        <w:t>背后的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史诗级别的大战背后，是一段复杂而深刻的情感纠葛。天界联盟主张秩序与和平，而地狱帝国追求自由与权力的扩张。双方都认为自己的信念才是正确无误，因此，他们必须通过武力解决这一根本矛盾。</w:t>
      </w:r>
      <w:r>
        <w:rPr>
          <w:sz w:val="32"/>
          <w:szCs w:val="32"/>
        </w:rPr>
        <w:t>&lt;/p&gt;&lt;p&gt;&lt;img src="/static-img/z2xQJ6bNRCH_6PbqIiHHersKUFoECJcBDnmqdY4ytkoIDL3Ol-U95IIWLGSllU9OS-s4hGPodpNgCJ7khbivrFu0ky3yzD3s4vl1BciJmYgfx3E8QWdRzukI1Vk6-tucjPm5ElRAKfGrTLa6Ck3YZO5bQix-auQw4iL4kYcpG3IsSlK2Gii2JszDvpgYV94gqoKFWfzB_Y9683-24CEhrf_8dGu-Wq8hmNPgpJl9QN4.jpeg"&gt;&lt;/p&gt;&lt;p&gt;</w:t>
      </w:r>
      <w:r>
        <w:rPr>
          <w:sz w:val="32"/>
          <w:szCs w:val="32"/>
        </w:rPr>
        <w:t>英雄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历史性的战斗中，有许多英雄人物站出来，为他们所信仰的事业奋斗到底。这些勇士来自不同的地方，不同背景，但他们都有着超人的能力和坚定的意志。在他们眼中，这不仅是一场战争，更是一次精神上的考验。</w:t>
      </w:r>
      <w:r>
        <w:rPr>
          <w:sz w:val="32"/>
          <w:szCs w:val="32"/>
        </w:rPr>
        <w:t>&lt;/p&gt;&lt;p&gt;&lt;img src="/static-img/BNcqbZY3SrX3xAV636pIsLsKUFoECJcBDnmqdY4ytkoIDL3Ol-U95IIWLGSllU9OS-s4hGPodpNgCJ7khbivrFu0ky3yzD3s4vl1BciJmYgfx3E8QWdRzukI1Vk6-tucjPm5ElRAKfGrTLa6Ck3YZO5bQix-auQw4iL4kYcpG3IsSlK2Gii2JszDvpgYV94gqoKFWfzB_Y9683-24CEhrf_8dGu-Wq8hmNPgpJl9QN4.jpeg"&gt;&lt;/p&gt;&lt;p&gt;</w:t>
      </w:r>
      <w:r>
        <w:rPr>
          <w:sz w:val="32"/>
          <w:szCs w:val="32"/>
        </w:rPr>
        <w:t>战斗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梦山海之史诗战役中的战斗方式多样，从飞行中的光翼骑士到潜入地下城堡的暗杀者，再到在地面上的剑锋交错，每一种策略都展示出人类智慧与勇气。而且，在这样的战争环境下，科技、魔法甚至神话生物也被融入到了各种战斗形式中。</w:t>
      </w:r>
      <w:r>
        <w:rPr>
          <w:sz w:val="32"/>
          <w:szCs w:val="32"/>
        </w:rPr>
        <w:t>&lt;/p&gt;&lt;p&gt;&lt;img src="/static-img/EQRsjBUBAFW_ixTCT-T2x7sKUFoECJcBDnmqdY4ytkoIDL3Ol-U95IIWLGSllU9OS-s4hGPodpNgCJ7khbivrFu0ky3yzD3s4vl1BciJmYgfx3E8QWdRzukI1Vk6-tucjPm5ElRAKfGrTLa6Ck3YZO5bQix-auQw4iL4kYcpG3IsSlK2Gii2JszDvpgYV94gqoKFWfzB_Y9683-24CEhrf_8dGu-Wq8hmNPgpJl9QN4.jpeg"&gt;&lt;/p&gt;&lt;p&gt;</w:t>
      </w:r>
      <w:r>
        <w:rPr>
          <w:sz w:val="32"/>
          <w:szCs w:val="32"/>
        </w:rPr>
        <w:t>结局与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梦山海之史诗战役以双方伤亡惨重、资源耗尽而告结束。这场战争虽然没有明确胜负，却给予了整个大陆一个新的开始。大部分地区受到了巨大的破坏，而一些幸存者则开始寻找新的生活方式，尝试建立更为持久和谐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记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转，大梦山海之史诗战役已成往事。但它留下的痕迹仍然体现在每个角落，无论是在遗迹里探险还是在民间口头文学传唱，都能听到这段辉煌悲壮历史的小小回响。在这里，我们可以看到过去如何塑造我们今天，以及我们如何从过去汲取智慧继续前行。</w:t>
      </w:r>
      <w:r>
        <w:rPr>
          <w:sz w:val="32"/>
          <w:szCs w:val="32"/>
        </w:rPr>
        <w:t>&lt;/p&gt;&lt;p&gt;&lt;a href = "/doc/684145-</w:t>
      </w:r>
      <w:r>
        <w:rPr>
          <w:sz w:val="32"/>
          <w:szCs w:val="32"/>
        </w:rPr>
        <w:t>山海之战梦幻世界的巅峰对决</w:t>
      </w:r>
      <w:r>
        <w:rPr>
          <w:sz w:val="32"/>
          <w:szCs w:val="32"/>
        </w:rPr>
        <w:t>.doc" rel="alternate" download="684145-</w:t>
      </w:r>
      <w:r>
        <w:rPr>
          <w:sz w:val="32"/>
          <w:szCs w:val="32"/>
        </w:rPr>
        <w:t>山海之战梦幻世界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