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北方影院的真实与虚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电影都有一个隐藏的故事？</w:t>
      </w:r>
      <w:r>
        <w:rPr>
          <w:sz w:val="32"/>
          <w:szCs w:val="32"/>
        </w:rPr>
        <w:t>&lt;/p&gt;&lt;p&gt;&lt;img src="/static-img/un2eX1PmnqvJTDr1Za-1N4dN42KLVDHZena6cWNX1_SBPqS-F7smfZif5nSz4RAK.jpg"&gt;&lt;/p&gt;&lt;p&gt;</w:t>
      </w:r>
      <w:r>
        <w:rPr>
          <w:sz w:val="32"/>
          <w:szCs w:val="32"/>
        </w:rPr>
        <w:t>在这片繁华都市的心脏位置，有一家名为“北方影院”的老牌电影院。它看似普通，却又不普通，仿佛藏着一层厚重的历史和无数未解之谜。这里，每天都有成群结队的人潮涌入，但人们似乎都只是为了那幕幕荧屏上的光与色，而不知道，这里还有另一个秘密——“真假千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方影院曾经是这个城市最大的娱乐场所之一，它吸引了无数观众前来体验最新的电影奇观。但随着时间的流逝，竞争越来越激烈，许多大型商业影院纷纷涌现，一时间，小小的北方影院几乎被遗忘。在这样的背景下，“真假千金”这个名字就像是对过去辉煌的一种怀念，也是一种对于未来的期待。</w:t>
      </w:r>
      <w:r>
        <w:rPr>
          <w:sz w:val="32"/>
          <w:szCs w:val="32"/>
        </w:rPr>
        <w:t>&lt;/p&gt;&lt;p&gt;&lt;img src="/static-img/8qbwSisi2j-6JVYA7kkf5IdN42KLVDHZena6cWNX1_SP0NeoxrZC-sVU0LR18rqNt2QHpO0a8WdrbVh9sWuA6xO3mXtxO9TBD9ZGC6r6yEPlpxU9knCgJGuivKGmsNIBXYq6qPSrxQ4kpxRP5rfr04bNjAUaG5vjQ4ENFDSWOdmms7i_GX3hxK47Vt5NZS6ppPvucOHbtKLJGnJFaz_SZLtIX8FVk4sFUefXEreucCXc87J9e_q7qV4-1WYAwu6ICGPIHQX1Of7eotIUxE5fZg.png"&gt;&lt;/p&gt;&lt;p&gt;</w:t>
      </w:r>
      <w:r>
        <w:rPr>
          <w:sz w:val="32"/>
          <w:szCs w:val="32"/>
        </w:rPr>
        <w:t>然而，在一次偶然的情景中，一位好奇心旺盛的小女孩发现了这一切。她通过一些细节推断出，那些被认为是普通观众的大多数其实都是由几个演员扮演，她们以不同的身份、不同的角色在这里轮流上映，从而构建起了一幅错综复杂的人物网络。这就是“真假千金”，他们是那些穿梭于现实与虚拟之间、不断变化面貌却又始终保持核心身份的小说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北方影院内外变得更加神秘。而这些“真假千金”则是在黑暗中闪耀，他们以自己的方式编织着属于自己的一段传奇。他们从不公开自己的身份，只会用一种特殊的手势向那些能够识别出来的人传递信息，而那些能理解这手势的人，则成为了一部分不可思议的小团体。</w:t>
      </w:r>
      <w:r>
        <w:rPr>
          <w:sz w:val="32"/>
          <w:szCs w:val="32"/>
        </w:rPr>
        <w:t>&lt;/p&gt;&lt;p&gt;&lt;img src="/static-img/PoPvqTgjjavXacwU4HQnuYdN42KLVDHZena6cWNX1_SP0NeoxrZC-sVU0LR18rqNt2QHpO0a8WdrbVh9sWuA6xO3mXtxO9TBD9ZGC6r6yEPlpxU9knCgJGuivKGmsNIBXYq6qPSrxQ4kpxRP5rfr04bNjAUaG5vjQ4ENFDSWOdmms7i_GX3hxK47Vt5NZS6ppPvucOHbtKLJGnJFaz_SZLtIX8FVk4sFUefXEreucCXc87J9e_q7qV4-1WYAwu6ICGPIHQX1Of7eotIUxE5fZg.jpg"&gt;&lt;/p&gt;&lt;p&gt;</w:t>
      </w:r>
      <w:r>
        <w:rPr>
          <w:sz w:val="32"/>
          <w:szCs w:val="32"/>
        </w:rPr>
        <w:t>虽然这种生活充满了挑战，但也极具吸引力。“真假千金”们互相依靠，不仅要应对来自各方面可能出现的问题，还要时刻准备迎接新的机会。当某个角色的剧情即将结束时，他们必须迅速找到新的角色，以此来维持整个故事线索，并让自己永远处于中心地位。在这样一种既紧张又刺激的情况下，“真的”和“假”的界限变得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北方影院真假千金下”才显得那么特别，因为这里不仅仅是一个展示电影的地方，更是一个展现人性的缩射镜。在这里，你可以看到人类如何在不同形态中生存下去，同时也感受到作为观众，我们应该如何去思考这个世界，以及我们自己所处的地位。所以，如果你想探索更多关于人性奥秘的话题，或许可以尝试一下到访这家充满神秘色彩的老旧电影馆，看看是否能遇见那个真正属于你的故事。</w:t>
      </w:r>
      <w:r>
        <w:rPr>
          <w:sz w:val="32"/>
          <w:szCs w:val="32"/>
        </w:rPr>
        <w:t>&lt;/p&gt;&lt;p&gt;&lt;img src="/static-img/ukCX6yS6BDN2aahtDI00-YdN42KLVDHZena6cWNX1_SP0NeoxrZC-sVU0LR18rqNt2QHpO0a8WdrbVh9sWuA6xO3mXtxO9TBD9ZGC6r6yEPlpxU9knCgJGuivKGmsNIBXYq6qPSrxQ4kpxRP5rfr04bNjAUaG5vjQ4ENFDSWOdmms7i_GX3hxK47Vt5NZS6ppPvucOHbtKLJGnJFaz_SZLtIX8FVk4sFUefXEreucCXc87J9e_q7qV4-1WYAwu6ICGPIHQX1Of7eotIUxE5fZg.png"&gt;&lt;/p&gt;&lt;p&gt;&lt;a href = "/doc/684163-</w:t>
      </w:r>
      <w:r>
        <w:rPr>
          <w:sz w:val="32"/>
          <w:szCs w:val="32"/>
        </w:rPr>
        <w:t>北方影院真假千金下北方影院的真实与虚幻</w:t>
      </w:r>
      <w:r>
        <w:rPr>
          <w:sz w:val="32"/>
          <w:szCs w:val="32"/>
        </w:rPr>
        <w:t>.doc" rel="alternate" download="684163-</w:t>
      </w:r>
      <w:r>
        <w:rPr>
          <w:sz w:val="32"/>
          <w:szCs w:val="32"/>
        </w:rPr>
        <w:t>北方影院真假千金下北方影院的真实与虚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