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强化练习提升英语水平的有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英语课上强插英语课？</w:t>
      </w:r>
      <w:r>
        <w:rPr>
          <w:sz w:val="32"/>
          <w:szCs w:val="32"/>
        </w:rPr>
        <w:t>&lt;/p&gt;&lt;p&gt;&lt;img src="/static-img/bU92vQVp7pijavqifKxySixd82awaVNXICxGVLtv-ziivz_3j87QxsbUpXuUHnvP.jpg"&gt;&lt;/p&gt;&lt;p&gt;</w:t>
      </w:r>
      <w:r>
        <w:rPr>
          <w:sz w:val="32"/>
          <w:szCs w:val="32"/>
        </w:rPr>
        <w:t>为什么要在英语课上强插英语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这一点是非常重要的。学习一门语言不仅仅是为了通过考试，更是一种生活技能的提升。随着全球化的发展，对外语能力的需求越来越高。在实际工作和生活中，能够流利地使用英语将大大增加个人竞争力和沟通效率。</w:t>
      </w:r>
      <w:r>
        <w:rPr>
          <w:sz w:val="32"/>
          <w:szCs w:val="32"/>
        </w:rPr>
        <w:t>&lt;/p&gt;&lt;p&gt;&lt;img src="/static-img/hGf7lPmxSrY2a2gTRQNUKixd82awaVNXICxGVLtv-zhRztX1cz8vwWebmkuCM3G3Ldffzbkz8IOocvPpGYwsGNwLsnejp3QjQjOT1kUtgJIyfcC41fZr-KkNAQCTYo13XoUURGApC15MQnX8YAbWneY_txh0YWWhFta56nVIy3c.jpg"&gt;&lt;/p&gt;&lt;p&gt;</w:t>
      </w:r>
      <w:r>
        <w:rPr>
          <w:sz w:val="32"/>
          <w:szCs w:val="32"/>
        </w:rPr>
        <w:t>如何有效地在英语课上进行强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？</w:t>
      </w:r>
      <w:r>
        <w:rPr>
          <w:sz w:val="32"/>
          <w:szCs w:val="32"/>
        </w:rPr>
        <w:t>&lt;/p&gt;&lt;p&gt;&lt;img src="/static-img/zr1PxysG302Brgk8oP4Jqyxd82awaVNXICxGVLtv-zhRztX1cz8vwWebmkuCM3G3Ldffzbkz8IOocvPpGYwsGNwLsnejp3QjQjOT1kUtgJIyfcC41fZr-KkNAQCTYo13XoUURGApC15MQnX8YAbWneY_txh0YWWhFta56nVIy3c.jpg"&gt;&lt;/p&gt;&lt;p&gt;</w:t>
      </w:r>
      <w:r>
        <w:rPr>
          <w:sz w:val="32"/>
          <w:szCs w:val="32"/>
        </w:rPr>
        <w:t>首先，我们需要明确的是，不同的人有不同的学习兴趣和需求。因此，在选择材料时应当考虑到学生们的具体情况。可以从学生自己的兴趣爱好出发，比如电影、音乐、新闻等，可以让学生更容易接触并喜欢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合理的练习方案？</w:t>
      </w:r>
      <w:r>
        <w:rPr>
          <w:sz w:val="32"/>
          <w:szCs w:val="32"/>
        </w:rPr>
        <w:t>&lt;/p&gt;&lt;p&gt;&lt;img src="/static-img/kUYwBli2JnQ6jPAJllr1NCxd82awaVNXICxGVLtv-zhRztX1cz8vwWebmkuCM3G3Ldffzbkz8IOocvPpGYwsGNwLsnejp3QjQjOT1kUtgJIyfcC41fZr-KkNAQCTYo13XoUURGApC15MQnX8YAbWneY_txh0YWWhFta56nVIy3c.jpg"&gt;&lt;/p&gt;&lt;p&gt;</w:t>
      </w:r>
      <w:r>
        <w:rPr>
          <w:sz w:val="32"/>
          <w:szCs w:val="32"/>
        </w:rPr>
        <w:t>其次，设计一个合理练习方案也是很关键的一环。这包括单词记忆、句子结构训练以及对话模拟等多种形式。每一种活动都应该有明确的目标和预期成果，以便于跟踪进度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积极参与？</w:t>
      </w:r>
      <w:r>
        <w:rPr>
          <w:sz w:val="32"/>
          <w:szCs w:val="32"/>
        </w:rPr>
        <w:t>&lt;/p&gt;&lt;p&gt;&lt;img src="/static-img/BoQ4WsO9WJZN23gRpYEcbixd82awaVNXICxGVLtv-zhRztX1cz8vwWebmkuCM3G3Ldffzbkz8IOocvPpGYwsGNwLsnejp3QjQjOT1kUtgJIyfcC41fZr-KkNAQCTYo13XoUURGApC15MQnX8YAbWneY_txh0YWWhFta56nVIy3c.jpg"&gt;&lt;/p&gt;&lt;p&gt;</w:t>
      </w:r>
      <w:r>
        <w:rPr>
          <w:sz w:val="32"/>
          <w:szCs w:val="32"/>
        </w:rPr>
        <w:t>再者，鼓励学生积极参与也非常重要。这可以通过设立小组任务，让他们相互讨论或合作完成某些项目，从而提高他们之间的情感联系，同时也促进了语言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进行强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任何计划都是至关重要的一环。在安排教学计划时，要考虑到不同阶段学员可能面临的问题，并根据这些问题灵活调整教学内容与方式。此外，还应留下足够时间让学生吸收新知识并巩固之前所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效果评估。一旦开始实施计划，就必须定期检查是否达到了预定的目标。如果发现存在问题，那么就需要及时调整策略，以保证课程顺利进行。此外，对于那些表现突出的同学，也应该给予适当表扬以激励其他同学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英语课上进行强插不仅能够帮助学生更加有效地掌握英文，还能提高他们解决实际问题和团队协作能力。在实施过程中，要注意选择合适材料、设计合理练习方案、鼓励积极参与，以及在特定时间段内开始，并且不断评估效果，以确保整个过程既充满挑战又富有成效。</w:t>
      </w:r>
      <w:r>
        <w:rPr>
          <w:sz w:val="32"/>
          <w:szCs w:val="32"/>
        </w:rPr>
        <w:t>&lt;/p&gt;&lt;p&gt;&lt;a href = "/doc/684190-</w:t>
      </w:r>
      <w:r>
        <w:rPr>
          <w:sz w:val="32"/>
          <w:szCs w:val="32"/>
        </w:rPr>
        <w:t>英语课堂强化练习提升英语水平的有效方法</w:t>
      </w:r>
      <w:r>
        <w:rPr>
          <w:sz w:val="32"/>
          <w:szCs w:val="32"/>
        </w:rPr>
        <w:t>.doc" rel="alternate" download="684190-</w:t>
      </w:r>
      <w:r>
        <w:rPr>
          <w:sz w:val="32"/>
          <w:szCs w:val="32"/>
        </w:rPr>
        <w:t>英语课堂强化练习提升英语水平的有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